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ЩИТ ОГРАЖДЕНИЯ ЩОП-1700 ЭН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УКАЗ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ограждения переносной деревянный ЩОП предназначен для использования в качестве дополнительного электрозащитного средства в электроустановках напряжением до 10 кВ включительно для предотвращения случайн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я и прикосновения к токоведущим частям, находящимся под напряжением и расположенным вблизи места выполнения работ, ограждения проходов в помещениях, куда вход работающим запрещен, предотвращение включения аппарато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СВЕДЕНИЯ О ЩИТЕ ПЕРЕНОСНОМ ЩОП</w:t>
        <w:br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ограждения разработан и изготовлен без применения металлических деталей в соответствии с требованиями ГОСТ 12.1.019 и ГОСТ 12.2.003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сполнения дерево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Длительно допустимая температура от -60 до +90 С</w:t>
        <w:br/>
        <w:t> 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ТРЕБ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ы следует изготавливать из сухого  дерева, пропитанного олифой или лаком, или других прочных электроизоляционных материалов без применения металлических крепежных детал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щита должна быть прочной и устойчивой, исключающей его деформацию и опрокидыва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щита должна позволять его переноску одним человек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щита должна быть не менее – 1700 мм, а расстояние от нижней кромки до пола – не более 100мм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ХАРАКТЕРИСТИКИ.</w:t>
      </w:r>
    </w:p>
    <w:tbl>
      <w:tblPr>
        <w:tblW w:w="7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596"/>
        <w:gridCol w:w="1559"/>
        <w:gridCol w:w="155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*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*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*12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ая оп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каз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казу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поры,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не более, 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КОМПЛЕКТНОСТЬ</w:t>
        <w:b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входят:</w:t>
        <w:br/>
        <w:t>а) Щит ограждения                                                        1 шт</w:t>
        <w:br/>
        <w:t>б) паспорт                                                                       1 шт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пора                                                                           2 шт       </w:t>
        <w:b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АВИЛА ПОЛЬЗОВАНИЯ И ПОРЯДОК ПРОВЕДЕНИЯ РАБО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 эксплуатации щиты не испытывают. Их осматривают на реже 1 раза в 6 месяцев, а так же непосредственно перед применением. При осмотрах следует проверять прочность соединения частей, их устойчивость и прочность деталей, предназначенных для установки или крепления щит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щитов, ограждающих рабочее место, должны выдержаться расстояния до токоведущих частей, находящихся под напряжением, согласно «Межотраслевым правилам охраны труда (правила безопасности) при эксплуатации электроустановок». В электроустановках 6-10 кВ это расстояние при необходимости может быть уменьшено до 0,35 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ы должны устанавливаться надежно, но они не должны препятствовать выходу персонала из помещения при возникновении опас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бирать или переставлять до полного окончания работы ограждения, установленные при подготовке рабочих мест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РАНТИЯ ИЗГОТОВИТЕЛ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щита требованиям ГОСТ при соблюдении потребителем условий транспортировки, хранения и эксплуата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оставляет за собой право в одностороннем порядке вносить несущественные изменения во внешний вид конструкции с целью улучшения технических возможностей при эксплуата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– 12 месяцев, со дня ввода щита в эксплуатацию (не более 6 месяцев со дня отгрузки потребителю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– 5 лет со дня ввода изделия в эксплуатацию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ГОТОВИТЕЛЬ УДОСТОВЕРЯЕТ СЛЕДУЮЩЕ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 ограждение ЩОП (деревянный) соответствует рабочим чертежам и ГОСТу, признан годным для эксплуата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ТК 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ОСС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НА27.Н0013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+7(495) 510-76-79 и 8 961 113 74 15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enza2012@yandex.ru</w:t>
        </w:r>
      </w:hyperlink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2455</wp:posOffset>
            </wp:positionH>
            <wp:positionV relativeFrom="paragraph">
              <wp:posOffset>2540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ИТ ДИЭЛЕКТР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П-1700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П-1500 ЭНЗ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0" w:right="253" w:gutter="0" w:header="0" w:top="142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hyperlink" Target="mailto:enza2012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5:00Z</dcterms:created>
  <dc:creator>MacBook</dc:creator>
  <dc:description/>
  <cp:keywords/>
  <dc:language>en-US</dc:language>
  <cp:lastModifiedBy>Пользователь Windows</cp:lastModifiedBy>
  <cp:lastPrinted>2015-11-13T10:10:00Z</cp:lastPrinted>
  <dcterms:modified xsi:type="dcterms:W3CDTF">2019-11-19T11:00:00Z</dcterms:modified>
  <cp:revision>9</cp:revision>
  <dc:subject/>
  <dc:title/>
</cp:coreProperties>
</file>