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ЗЕМЛЕНИЕ ПЕРЕНОСНОЕ ДЛЯ РАСПРЕДЕЛИТЕЛЬНЫХ УСТРОЙ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5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69850</wp:posOffset>
            </wp:positionV>
            <wp:extent cx="1362075" cy="40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ЗНАЧЕНИ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о для защиты работающих на отключенных участках оборудования распределительных устройств 50-60 Гц, от поражения электрическим током в случае ошибочной подачи напряжения на этот участок или появления на нем наведенного напряжения. Допустимый диапазон рабочих температур от -45°С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+45°С. Относительная влажность воздуха до 98% при 20°С. Возможно использовать заземление в условиях дождя, тумана, снегоп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бочее напряжение эл. установки, кВ                                   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личество фаз   шт.                                                                  3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личество фазных зажимов шт.                                             3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личество заземляющих струбцин шт.                                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личество штанг шт.                                                             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чение заземляющего провода, мм².                                    16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ина заземляющего спуска, мм не менее                            250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ина провода между фазами, мм, не менее                        125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ина изолирующей части мм.                                               800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рукоятки мм.                                                                  3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термической стойкости в течение 3 с, кА                       2,3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14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3,3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ые размеры (в упаковке) штанга, мм             1250x6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бухта, мм     Ø 350х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ЗПП-15 ЭНЗА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Изолирующая штанга переносного заземления                - 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з 3-х фазных зажимов винтового типа, заземляющего медного провода в прозрачной морозостойкой полихлорвиниловой оболочке, запрессована в медный лужённый наконечник, или гнездовым соединением и присоединена к дюралюминиевым зажимам, болтом (М-8) дюралюминиевой заземляющей струбцины винтового типа с изолирующей рукояткой изолирующей штанги. Проводник изготовлен из гибких медных жил. Для защиты проводника от излома, в местах его подсоединения к зажимам и струбцине, имеются оболочки из стальной проволоки или трубка ПВХ. Штанга, изолирующая для наложения и снятия заземления выполнены из стеклопластика или из (ПВХ) с высокими диэлектрическими и механическими свойствами. Конструкция заземления отвечает 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ребованиям безопасности по ГОСТ 12.2.007.0-75 и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УКАЗАНИЯ ПО ЭКСПЛУАТАЦИИ ТРЕБОВАНИЯ БЕЗОПАСНОСТИ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Заземление следует использовать только по прямому назначению в электроустановках и линиях с напряжением не выше 1 кВ. Каждое заземление должно быть осмотрено не реже одного раза в три месяца, а также перед применением и в тех случаях, если оно подвергалось воздействию токов короткого замыкания. При разрушении контактных соединений, снижении механической прочности проводников, расплавлении их, обрыве более 5 % жил и т.п. переносное заземление следует изъять из эксплуатации. Возможность использование заземление в снег, дождь, и туман. </w:t>
      </w:r>
      <w:r>
        <w:rPr>
          <w:rFonts w:cs="Times New Roman" w:ascii="Times New Roman" w:hAnsi="Times New Roman"/>
          <w:b/>
          <w:sz w:val="21"/>
          <w:szCs w:val="21"/>
        </w:rPr>
        <w:t xml:space="preserve">Запрещается производить установку заземления без предварительной проверки напряжения. </w:t>
      </w:r>
      <w:r>
        <w:rPr>
          <w:rFonts w:cs="Times New Roman" w:ascii="Times New Roman" w:hAnsi="Times New Roman"/>
          <w:sz w:val="21"/>
          <w:szCs w:val="21"/>
        </w:rPr>
        <w:t>При работе с заземлением необходимо использовать диэлектрические перчатки. В процессе эксплуатации испытания заземления не производят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редний срок службы заземления составляет 10 лет. Если заземление удовлетворяет требованиям эксплуатация использования заземления может быть продолжена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ПОРЯДОК РАБОТЫ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земление извлечь из чехла, проверить комплектность и ознакомиться с техническим описанием и инструкцией по эксплуатации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 Поочередно наложить фазные зажимы на провода воздушной линии, на нулевой и фонарный провод. Снятие заземления с линии осуществляется в обратной наложению последовательности. </w:t>
      </w:r>
      <w:r>
        <w:rPr>
          <w:rFonts w:cs="Times New Roman" w:ascii="Times New Roman" w:hAnsi="Times New Roman"/>
          <w:b/>
          <w:sz w:val="21"/>
          <w:szCs w:val="21"/>
        </w:rPr>
        <w:t>После работы в режиме короткого замыкания, заземление должно изыматься из эксплуатации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ТОКОЛ ИСПЫТАНИ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Заземление переносное типа ЗПП-15 ЭНЗА    зав. № 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ответствует техническим условиям ТУ РФ 3414-002-09884294-2013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и ГОСТ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Р 51853-2001</w:t>
      </w:r>
      <w:r>
        <w:rPr>
          <w:rFonts w:cs="Times New Roman" w:ascii="Times New Roman" w:hAnsi="Times New Roman"/>
          <w:sz w:val="21"/>
          <w:szCs w:val="21"/>
        </w:rPr>
        <w:t xml:space="preserve"> и признано годным к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АРАНТИЯ ИЗГОТОВИТЕЛ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Изготовитель гарантирует соответствие заземления требованиям ГОСТ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Р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51853-2001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 ТУ РФ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делия в эксплуатацию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РАНЕНИ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1"/>
          <w:szCs w:val="21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до +40°С и относительной 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СВЕДЕНИЯ О ДРАГОЦЕННЫХ МЕТАЛЛ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земление переносное </w:t>
      </w:r>
      <w:r>
        <w:rPr>
          <w:rFonts w:cs="Times New Roman" w:ascii="Times New Roman" w:hAnsi="Times New Roman"/>
          <w:sz w:val="21"/>
          <w:szCs w:val="21"/>
        </w:rPr>
        <w:t xml:space="preserve">ЗПП-15 </w:t>
      </w:r>
      <w:r>
        <w:rPr>
          <w:rFonts w:cs="Times New Roman" w:ascii="Times New Roman" w:hAnsi="Times New Roman"/>
        </w:rPr>
        <w:t>ЭНЗА драгоценных металлов не содерж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делие имеет сертификат соответствия серийной продукции № РОСС 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A</w:t>
      </w:r>
      <w:r>
        <w:rPr>
          <w:rFonts w:cs="Times New Roman" w:ascii="Times New Roman" w:hAnsi="Times New Roman"/>
          <w:b/>
        </w:rPr>
        <w:t xml:space="preserve">27.Н00113 Сертификат </w:t>
      </w:r>
      <w:r>
        <w:rPr>
          <w:rFonts w:cs="Times New Roman" w:ascii="Times New Roman" w:hAnsi="Times New Roman"/>
          <w:b/>
          <w:lang w:val="en-US"/>
        </w:rPr>
        <w:t>ISO</w:t>
      </w:r>
      <w:r>
        <w:rPr>
          <w:rFonts w:cs="Times New Roman" w:ascii="Times New Roman" w:hAnsi="Times New Roman"/>
          <w:b/>
        </w:rPr>
        <w:t xml:space="preserve">-9001 Адрес изготовителя: ООО «ТД «ЭНЗА» </w:t>
      </w:r>
      <w:r>
        <w:rPr>
          <w:rFonts w:cs="Times New Roman" w:ascii="Times New Roman" w:hAnsi="Times New Roman"/>
          <w:b/>
          <w:bCs/>
        </w:rPr>
        <w:t>600007, Российская Федерация г. Владимир, ул. Электрозаводск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 xml:space="preserve">.ЭНЗА.РФ </w:t>
      </w: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2012@</w:t>
      </w:r>
      <w:r>
        <w:rPr>
          <w:rFonts w:cs="Times New Roman" w:ascii="Times New Roman" w:hAnsi="Times New Roman"/>
          <w:b/>
          <w:bCs/>
          <w:lang w:val="en-US"/>
        </w:rPr>
        <w:t>yandex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</w:p>
    <w:sectPr>
      <w:type w:val="nextPage"/>
      <w:pgSz w:orient="landscape" w:w="16838" w:h="11906"/>
      <w:pgMar w:left="0" w:right="253" w:gutter="0" w:header="0" w:top="0" w:footer="0" w:bottom="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04:00Z</dcterms:created>
  <dc:creator>MacBook</dc:creator>
  <dc:description/>
  <cp:keywords/>
  <dc:language>en-US</dc:language>
  <cp:lastModifiedBy>1</cp:lastModifiedBy>
  <cp:lastPrinted>2015-11-12T15:31:00Z</cp:lastPrinted>
  <dcterms:modified xsi:type="dcterms:W3CDTF">2020-03-16T13:28:00Z</dcterms:modified>
  <cp:revision>15</cp:revision>
  <dc:subject/>
  <dc:title/>
</cp:coreProperties>
</file>