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8826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3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5,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3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Заземление выполнено в трехфазном исполнении и состоит: из 3-х фазных зажимов винтового типа (рабочая часть) заземляющего медного провода в прозрачной полихлорвиниловой оболочке запрессованы в медный лужённый наконечник, заземляющей струбцины с изолирующей рукоятк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из трубки пвх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Закрепить заземляющую струбцину к заземляющей шине, вращая винтовую ось струбцины. Поочередно наложить фазные зажимы на шины и закрепить их, вращая изолирующей штангой винтовую ось зажима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итель гарантирует соответствие заземления требованиям ГОСТ Р 51853-2001 и ТУ 3414-002-09884294-2013 и 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 паспорте. 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e-mail: enza2012@yandex.ru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21:00Z</dcterms:created>
  <dc:creator>MacBook</dc:creator>
  <dc:description/>
  <cp:keywords/>
  <dc:language>en-US</dc:language>
  <cp:lastModifiedBy>АРМЕН</cp:lastModifiedBy>
  <cp:lastPrinted>2015-09-25T10:08:00Z</cp:lastPrinted>
  <dcterms:modified xsi:type="dcterms:W3CDTF">2019-06-14T13:34:00Z</dcterms:modified>
  <cp:revision>5</cp:revision>
  <dc:subject/>
  <dc:title/>
</cp:coreProperties>
</file>