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до 110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35-110 С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ель высокого напряжения УВН-35-110 С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35-110 кВ, частотой 50 и 60 Гц. при температуре от - 45°С до +45°С и относительной влажности воздуха не выше 80% (при температуре +25°С).Указатель УВН-35-110 С ЭНЗА относится к основным электрозащитным средствам. Принцип действия указателя основан на преобразовании электрических сигналов в световые. Элементы световой индикации указателя располагаются внутри затенителя, конструкция которого позволяет усилить световой сигнал за счет его направленного распространения. Надежная работа указателя достигается использованием в электрической схеме указателя микросхем и комплектующих элементов ведущих мировых производителей (Мotoго1а. SANYО, Раnasoniс). а также литиевым источником питания марки СR-2032 Раnasoniс, напряжением 3В .емкостью 500 мА/ч. Низкая величина рабочего тока -5.5 мА  в режиме сигнализации, позволяет использовать указатель без замены элемента питания в течении всего срока эксплуатации-10лет. Рабочая часть указателя выполнена из ПВХ. обеспечивающая нормальное функционирование элементов электроники в течении всего срока эксплуатации.Изолирующая часть выполнена из ПВХ или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Идикация контактной  части, не более, кВ                                                 8,75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  Максимальное  рабочее  напряжение.   кВ                                                 110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  Методы измерения                   контак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  Виды индикации:   Световая:   импульсная, кра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  Напряжение питания.  В                                                                            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  Величина рабочего  тока. мА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5.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  Длина рукоятки мм не более.                                                                      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  Длина изолирующей части                                                                        1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Общая длина изделия с указателем в рабочем положении, мм             2350                            11. Масса указателя, кг не более                                                                      1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1. Указатель высокого напряжения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 Чехол                 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 Паспорт и инструкция                                                     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ель высокого напряжения УВН-35-110 С ЭНЗА состоит из 2-х основных частей: рабочей части и изолирующей части с рукояткой. При сборной конструкции изолирующей штанги указателя. соединение звеньев между собой осуществляется навинчиванием. или звенья вставляются друг в друга и нажатием до упора проворачиваются на 90°. Безопасность при работе с указателем обеспечивается кольцеобразным упором на корпус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д применением следует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Произвести наружный осмотр указателя, при котором следует обратить внимание на отсутствие трещин, отслоений и других дефектов. При наличии влаги и загрязнений, удалить их салфеткой. В случае запотевания указателя в теплом помещении, после хранения или эксплуатации на морозе, необходимо выдержать указатель в этом помещении в течение 15 минут и протереть насух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Необходимо убедиться в исправности указателя. Для проверки исправности, необходимо, Убедиться в исправности указателя на установке, где заведомо имеется напряжение или при помощи устройства проверки указателей напряжения УПУН-1ЭНЗА, поставляемое по согласованию. Прерывистое свечение свидетельствует об исправности указателя. При использовании, указатель в собранном рабочем положении направляют на токоведущие части или провода воздушных линий. При подведении указателя к токоведущей части, находящейся под напряжением, указатель срабатывает, при этом  появляются яркие красные вспышки, а частота и интенсивность достигает максимальных величин. Во избежание порчи, указатель не следует подвергать ударам и толчкам. Указатель следует хранить в чехле в сухом помещении.            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left="142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5. ПРОТОКОЛ ИСПЫТАНИЯ  УКАЗАТЕЛЯ УВН-35-110 С ЭНЗА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или замыкания фазы на землю.</w:t>
      </w:r>
    </w:p>
    <w:p>
      <w:pPr>
        <w:pStyle w:val="Normal"/>
        <w:spacing w:lineRule="auto" w:line="240" w:before="0" w:after="0"/>
        <w:ind w:left="142" w:righ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2 м от заземленных частей. На шину подается напряжение, которое постепенно увеличивается до появления световых сигналов. Порог срабатывания указателя не должен превышать 8.7 кВ. Изолирующая часть указателя УВН-35-110 С  ЭНЗА испытание напряжением 105 кВ  в течение 5 мин. выдержала.</w:t>
      </w:r>
    </w:p>
    <w:p>
      <w:pPr>
        <w:pStyle w:val="Normal"/>
        <w:spacing w:lineRule="auto" w:line="24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___ к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u w:val="single"/>
        </w:rPr>
        <w:t>6. ЗАКЛЮЧЕНИЕ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№_____________ пригоден для применения в электроустановках до 110 кВ и соответствует требованиям ГОСТ 20494-2001 и ТУ 3414-002-09884294-2013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_____________   Испытания проводил:___________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u w:val="single"/>
        </w:rPr>
        <w:t>7. СВЕДЕНИЯ О ТРАНСПОРТИРОВКЕ И ХРАНЕНИ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Условия транспортирования -средние по ГОСТ 23216.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ГАРАНТИИ ИЗГОТОВИТЕЛ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-110 С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 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СВЕДЕНИЯ О ДРАГОЦЕННЫХ МЕТАЛЛАХ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-110 С ЭНЗА драгоценных металлов не содержит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4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</w:rPr>
        <w:t>600007, Российская Федерация г. Владимир, ул. Электрозаводская, д.1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2012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1587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НАПРЯЖЕНИЯ до 110 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35-110 С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1:00Z</dcterms:created>
  <dc:creator>MacBook</dc:creator>
  <dc:description/>
  <cp:keywords/>
  <dc:language>en-US</dc:language>
  <cp:lastModifiedBy>АРМЕН</cp:lastModifiedBy>
  <cp:lastPrinted>2016-11-21T16:32:00Z</cp:lastPrinted>
  <dcterms:modified xsi:type="dcterms:W3CDTF">2016-11-21T14:21:00Z</dcterms:modified>
  <cp:revision>3</cp:revision>
  <dc:subject/>
  <dc:title/>
</cp:coreProperties>
</file>