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2230</wp:posOffset>
            </wp:positionV>
            <wp:extent cx="1457325" cy="495300"/>
            <wp:effectExtent l="0" t="0" r="0" b="0"/>
            <wp:wrapNone/>
            <wp:docPr id="1" name="E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Z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КЛЕЩИ ИЗОЛИРУЮЩ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-15 ЭНЗА</w:t>
      </w:r>
    </w:p>
    <w:p>
      <w:pPr>
        <w:pStyle w:val="Heading1"/>
        <w:spacing w:lineRule="auto" w:line="240"/>
        <w:ind w:left="28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описание и инструкция по эксплуа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ЗНАЧЕНИЕ.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 xml:space="preserve">Клещи изолирующие  КИ-15 ЭНЗА предназначены для оперативной работы в электроустановках постоянного и переменного тока частоты 50-60 Гц напряжением до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кВ для </w:t>
      </w:r>
      <w:r>
        <w:rPr>
          <w:w w:val="93"/>
          <w:sz w:val="22"/>
          <w:szCs w:val="22"/>
        </w:rPr>
        <w:t>управления разъединителями, а также для замены трубчатых B/B предохранителей.</w:t>
      </w:r>
      <w:r>
        <w:rPr>
          <w:sz w:val="22"/>
          <w:szCs w:val="22"/>
        </w:rPr>
        <w:t xml:space="preserve"> Допустимые рабочие температуры от –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+4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Относительная влажность воздуха до 98% 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при +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ИЕ ДАННЫЕ.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 xml:space="preserve">Рабочее напряжение кВ                                               - 15 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Изолирующая часть, мм.                                             - 800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Рукоятка, мм.                                                                - 400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Длина штанги, мм.                                                       – 1350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Вес штанги кг.                                                              - 0,7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Габаритные размеры штанги в упаковке, мм.         - 1350х90х55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ОМПЛЕКТ ПОСТАВКИ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1. Клещи изолирующие  КИ-15 ЭНЗА                                      -1 шт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2. Чехол                                                                                        -1 шт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3. Техническое описание и инструкция по эксплуатации     -1 шт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СТАВ И КОНСТРУКЦИЯ ИЗДЕЛИЯ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Клещи состоят из рабочей части, изолирующей части и рукоятки (рукоятка совмещена с изолирующей частью). Изолирующие клещи изготовлены из профильного стеклопластика или из ПВХ. Рукоятка имеет кольцеобразный упор со стороны изолирующей части, высотой не менее 5 мм. Клещи  работают без заземления каких-либо её частей во всех электроустановках. Конструкция клещей отвечает требованиям «Инструкции по применению и испытанию средств защиты, используемых в электроустановках.» М 2003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ОТОВКА КЛЕЩЕЙ К РАБОТЕ.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Клещи 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ind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РАНЕНИЕ.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ind w:left="567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СПЫТАНИЙ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/>
      </w:pPr>
      <w:r>
        <w:rPr>
          <w:sz w:val="22"/>
          <w:szCs w:val="22"/>
        </w:rPr>
        <w:t>Наружным осмотром установлено соответствие штанги техническим условиям ТУ 3414-002-09884294-2013 ГОСТ 20494-2001 Штанга выдержала испытание напряжением 5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В в течение</w:t>
      </w:r>
      <w:r>
        <w:rPr>
          <w:sz w:val="22"/>
          <w:szCs w:val="22"/>
          <w:u w:val="single"/>
        </w:rPr>
        <w:t xml:space="preserve"> 5</w:t>
      </w:r>
      <w:r>
        <w:rPr>
          <w:sz w:val="22"/>
          <w:szCs w:val="22"/>
        </w:rPr>
        <w:t xml:space="preserve"> мин. Штанга изолирующая оперативная </w:t>
      </w:r>
    </w:p>
    <w:p>
      <w:pPr>
        <w:pStyle w:val="Normal"/>
        <w:ind w:left="567" w:right="142" w:hanging="0"/>
        <w:rPr/>
      </w:pPr>
      <w:r>
        <w:rPr>
          <w:sz w:val="22"/>
          <w:szCs w:val="22"/>
          <w:u w:val="single"/>
        </w:rPr>
        <w:t>КИ-</w:t>
      </w:r>
      <w:r>
        <w:rPr>
          <w:sz w:val="22"/>
          <w:szCs w:val="22"/>
        </w:rPr>
        <w:t>15 №______пригодна для применения в установках напряжением 15 кВ.</w:t>
      </w:r>
    </w:p>
    <w:p>
      <w:pPr>
        <w:pStyle w:val="Normal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ТОКОЛ ИСПЫТАНИЯ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танга оперативная универсальная типа КИ-10 ЭНЗА зав. № 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условиям ТУ РФ 3414-002-09884294-2013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и признано годным к эксплуатации.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  <w:t>Дата испытания ____________       Испытание производил __________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РАНТИЯ ИЗГОТОВИТЕЛЯ.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штанги требованиям ГОСТ  20494-2001 и ТУ 3414-002-09884294-2013  при соблюдении потребителем условий эксплуатации, транспортирования 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и гарантийного срока службы. Гарантийный срок хранения - 12 месяцев с момента изготовления штанги.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РОСС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HA</w:t>
      </w:r>
      <w:r>
        <w:rPr>
          <w:b/>
          <w:sz w:val="22"/>
          <w:szCs w:val="22"/>
        </w:rPr>
        <w:t>27.Н0011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294" w:right="278" w:gutter="0" w:header="0" w:top="284" w:footer="0" w:bottom="426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8:00Z</dcterms:created>
  <dc:creator>123</dc:creator>
  <dc:description/>
  <cp:keywords/>
  <dc:language>en-US</dc:language>
  <cp:lastModifiedBy>Садолин Антон Александрович</cp:lastModifiedBy>
  <cp:lastPrinted>2015-07-03T18:50:00Z</cp:lastPrinted>
  <dcterms:modified xsi:type="dcterms:W3CDTF">2021-04-26T11:50:00Z</dcterms:modified>
  <cp:revision>3</cp:revision>
  <dc:subject/>
  <dc:title>ШТАНГА ИЗОЛИРУЮЩАЯ ОПЕРАТИВНАЯ</dc:title>
</cp:coreProperties>
</file>