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44145</wp:posOffset>
            </wp:positionV>
            <wp:extent cx="14573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УСТРОЙСТВО ПРОВЕРКИ УКАЗАТЕЛЕЙ НАПРЯЖЕНИЯ 35-220 к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УН-2 ЭН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Техническое описание и инструкция по примен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0"/>
          <w:szCs w:val="20"/>
        </w:rPr>
        <w:t>Устройство проверки указателей напряжения УПУН-2 ЭНЗА Предназначен для проверки работоспособности указателей  35-220 кВ, всех типов, выпускаемые ООО ТД «ЭНЗА» город Владимир. Принцип действия устройства основан на преобразовании постоянного низковольтного напряжения постоянного в высоковольтное посредством резонансного генератора. Устройство питается от трёх батареек типа ААА (входят в компл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УКАЗАНИЕ ПО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чее положение любое Климатические условия-УХЛ 4.2. Для проверки работоспособности указателя необходимо щупом проверяемого указателя коснуться к высоковольтной пластине, которая находиться в отверстии в торцевой части устройства проверки и одновременно нажать на кнопку включателя и устройства проверки. Загорания светодиода на устройстве проверки показывает, что вырабатывается высокое напряжения. Одновременно наличие световых и звуковых сигналов проверяемых </w:t>
      </w:r>
      <w:r>
        <w:rPr>
          <w:u w:val="single"/>
        </w:rPr>
        <w:t>указателей напряжения</w:t>
      </w:r>
      <w:r>
        <w:rPr>
          <w:sz w:val="28"/>
          <w:szCs w:val="28"/>
        </w:rPr>
        <w:t xml:space="preserve"> </w:t>
      </w:r>
      <w:r>
        <w:rPr/>
        <w:t>указывает</w:t>
      </w:r>
      <w:r>
        <w:rPr>
          <w:sz w:val="20"/>
          <w:szCs w:val="20"/>
        </w:rPr>
        <w:t xml:space="preserve"> на исправ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ТЕХНИЧЕСКИЕ ДАННЫЕ</w:t>
      </w:r>
    </w:p>
    <w:p>
      <w:pPr>
        <w:pStyle w:val="Normal"/>
        <w:rPr/>
      </w:pPr>
      <w:r>
        <w:rPr>
          <w:sz w:val="20"/>
          <w:szCs w:val="20"/>
        </w:rPr>
        <w:t>Напряжение на выход не менее 1-2 кВ</w:t>
      </w:r>
    </w:p>
    <w:p>
      <w:pPr>
        <w:pStyle w:val="Normal"/>
        <w:rPr/>
      </w:pPr>
      <w:r>
        <w:rPr>
          <w:sz w:val="20"/>
          <w:szCs w:val="20"/>
        </w:rPr>
        <w:t>Габаритные размеры- 40х175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са. кг                       0,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КОМПЛЕКТ П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мплект устройства входят.</w:t>
      </w:r>
    </w:p>
    <w:p>
      <w:pPr>
        <w:pStyle w:val="Normal"/>
        <w:rPr/>
      </w:pPr>
      <w:r>
        <w:rPr>
          <w:sz w:val="20"/>
          <w:szCs w:val="20"/>
        </w:rPr>
        <w:t>1.УПУН-2                                    1шт</w:t>
      </w:r>
    </w:p>
    <w:p>
      <w:pPr>
        <w:pStyle w:val="Normal"/>
        <w:rPr/>
      </w:pPr>
      <w:r>
        <w:rPr>
          <w:sz w:val="20"/>
          <w:szCs w:val="20"/>
        </w:rPr>
        <w:t>2.Паспорт                                    1шт</w:t>
      </w:r>
    </w:p>
    <w:p>
      <w:pPr>
        <w:pStyle w:val="Normal"/>
        <w:rPr/>
      </w:pPr>
      <w:r>
        <w:rPr>
          <w:sz w:val="20"/>
          <w:szCs w:val="20"/>
        </w:rPr>
        <w:t>3.Чехол из                                   1ш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СВИДЕТЕЛЬСТВО О ПРИЁМКЕ</w:t>
      </w:r>
    </w:p>
    <w:p>
      <w:pPr>
        <w:pStyle w:val="Normal"/>
        <w:ind w:right="-215" w:hanging="0"/>
        <w:rPr/>
      </w:pPr>
      <w:r>
        <w:rPr>
          <w:sz w:val="20"/>
          <w:szCs w:val="20"/>
        </w:rPr>
        <w:t>Устройство проверки указателей напряжения 35-220 кВ УПУН-2 ЭНЗА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одской №______ соответствует техническим условиям </w:t>
      </w:r>
    </w:p>
    <w:p>
      <w:pPr>
        <w:pStyle w:val="Normal"/>
        <w:ind w:right="-215" w:hanging="0"/>
        <w:rPr/>
      </w:pPr>
      <w:r>
        <w:rPr>
          <w:sz w:val="20"/>
          <w:szCs w:val="20"/>
        </w:rPr>
        <w:t>ТУ 4224-001-09884294-2013 и признан годным для эксплуатации.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5" w:hanging="0"/>
        <w:rPr/>
      </w:pPr>
      <w:r>
        <w:rPr/>
        <w:t>ОТК______________                               Дата выпуска__________</w:t>
      </w:r>
    </w:p>
    <w:p>
      <w:pPr>
        <w:pStyle w:val="Normal"/>
        <w:ind w:right="-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5" w:hanging="0"/>
        <w:jc w:val="center"/>
        <w:rPr>
          <w:sz w:val="22"/>
          <w:szCs w:val="22"/>
        </w:rPr>
      </w:pPr>
      <w:r>
        <w:rPr>
          <w:sz w:val="22"/>
          <w:szCs w:val="22"/>
        </w:rPr>
        <w:t>6.ГАРАНТИЯ ИЗГОТОВИТЕЛЯ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6.1.Изготовитель гарантирует соответствие устройства требованиям ТУ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При соблюдении потребителем нормальных условий эксплуатации, хранения и транспортирования. Гарантийный срок эксплуатации 24 месяца с момента ввода в эксплуатацию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изготовителя: ООО «ТД «ЭНЗА» </w:t>
      </w:r>
      <w:r>
        <w:rPr>
          <w:b/>
          <w:sz w:val="20"/>
          <w:szCs w:val="20"/>
        </w:rPr>
        <w:t>№ 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А27.Н00114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53670</wp:posOffset>
            </wp:positionV>
            <wp:extent cx="14573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УСТРОЙСТВО ПРОВЕРКИ УКАЗАТЕЛЕЙ НАПРЯЖЕНИЯ 35-220 к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УН-2 ЭН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Техническое описание и инструкция по примен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0"/>
          <w:szCs w:val="20"/>
        </w:rPr>
        <w:t>Устройство проверки указателей напряжения УПУН-2 ЭНЗА Предназначен для проверки работоспособности указателей  35-220 кВ, всех типов, выпускаемые ООО ТД «ЭНЗА» город Владимир. Принцип действия устройства основан на преобразовании постоянного низковольтного напряжения постоянного в высоковольтное посредством резонансного генератора. Устройство питается от трёх батареек типа ААА (входят в компл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УКАЗАНИЕ ПО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чее положение любое Климатические условия-УХЛ 4.2. Для проверки работоспособности указателя необходимо щупом проверяемого указателя коснуться к высоковольтной пластине, которая находиться в отверстии в торцевой части устройства проверки и одновременно нажать на кнопку включателя и устройства проверки. Загорания светодиода на устройстве проверки показывает, что вырабатывается высокое напряжения. Одновременно наличие световых и звуковых сигналов проверяемых </w:t>
      </w:r>
      <w:r>
        <w:rPr>
          <w:u w:val="single"/>
        </w:rPr>
        <w:t>указателей напряжения</w:t>
      </w:r>
      <w:r>
        <w:rPr>
          <w:sz w:val="28"/>
          <w:szCs w:val="28"/>
        </w:rPr>
        <w:t xml:space="preserve"> </w:t>
      </w:r>
      <w:r>
        <w:rPr/>
        <w:t>указывает</w:t>
      </w:r>
      <w:r>
        <w:rPr>
          <w:sz w:val="20"/>
          <w:szCs w:val="20"/>
        </w:rPr>
        <w:t xml:space="preserve"> на исправ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ТЕХНИЧЕСКИ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яжение на выход не менее 1-2 к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аритные размеры- 40х175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са. кг                       0,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КОМПЛЕКТ П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мплект устройства входят.</w:t>
      </w:r>
    </w:p>
    <w:p>
      <w:pPr>
        <w:pStyle w:val="Normal"/>
        <w:rPr/>
      </w:pPr>
      <w:r>
        <w:rPr>
          <w:sz w:val="20"/>
          <w:szCs w:val="20"/>
        </w:rPr>
        <w:t>1.УПУН-2                                   1шт</w:t>
      </w:r>
    </w:p>
    <w:p>
      <w:pPr>
        <w:pStyle w:val="Normal"/>
        <w:rPr/>
      </w:pPr>
      <w:r>
        <w:rPr>
          <w:sz w:val="20"/>
          <w:szCs w:val="20"/>
        </w:rPr>
        <w:t>2.Паспорт                                   1шт</w:t>
      </w:r>
    </w:p>
    <w:p>
      <w:pPr>
        <w:pStyle w:val="Normal"/>
        <w:rPr/>
      </w:pPr>
      <w:r>
        <w:rPr>
          <w:sz w:val="20"/>
          <w:szCs w:val="20"/>
        </w:rPr>
        <w:t>3.Чехол из                                  1ш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СВИДЕТЕЛЬСТВО О ПРИЁМКЕ</w:t>
      </w:r>
    </w:p>
    <w:p>
      <w:pPr>
        <w:pStyle w:val="Normal"/>
        <w:ind w:right="-215" w:hanging="0"/>
        <w:rPr/>
      </w:pPr>
      <w:r>
        <w:rPr>
          <w:sz w:val="20"/>
          <w:szCs w:val="20"/>
        </w:rPr>
        <w:t>Устройство проверки указателей напряжения  35-220  кВ УПУН-2 ЭНЗА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одской №______ соответствует техническим условиям </w:t>
      </w:r>
    </w:p>
    <w:p>
      <w:pPr>
        <w:pStyle w:val="Normal"/>
        <w:ind w:right="-215" w:hanging="0"/>
        <w:rPr/>
      </w:pPr>
      <w:r>
        <w:rPr>
          <w:sz w:val="20"/>
          <w:szCs w:val="20"/>
        </w:rPr>
        <w:t>ТУ 4224-001-09884294-2013 и признан годным для эксплуатации.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5" w:hanging="0"/>
        <w:rPr/>
      </w:pPr>
      <w:r>
        <w:rPr/>
        <w:t>ОТК______________                               Дата выпуска__________</w:t>
      </w:r>
    </w:p>
    <w:p>
      <w:pPr>
        <w:pStyle w:val="Normal"/>
        <w:ind w:right="-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5" w:hanging="0"/>
        <w:jc w:val="center"/>
        <w:rPr>
          <w:sz w:val="22"/>
          <w:szCs w:val="22"/>
        </w:rPr>
      </w:pPr>
      <w:r>
        <w:rPr>
          <w:sz w:val="22"/>
          <w:szCs w:val="22"/>
        </w:rPr>
        <w:t>6.ГАРАНТИЯ ИЗГОТОВИТЕЛЯ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6.1.Изготовитель гарантирует соответствие устройства требованиям ТУ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При соблюдении потребителем нормальных условий эксплуатации, хранения и транспортирования. Гарантийный срок эксплуатации 24 месяца с момента ввода в эксплуатацию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изготовителя: ООО «ТД «ЭНЗА» </w:t>
      </w:r>
      <w:r>
        <w:rPr>
          <w:b/>
          <w:sz w:val="20"/>
          <w:szCs w:val="20"/>
        </w:rPr>
        <w:t>№ РОСС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А27.Н00114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enza2012@yandex.ru</w:t>
      </w:r>
    </w:p>
    <w:p>
      <w:pPr>
        <w:pStyle w:val="Normal"/>
        <w:ind w:right="-215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360" w:right="278" w:gutter="0" w:header="0" w:top="284" w:footer="0" w:bottom="64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1:00Z</dcterms:created>
  <dc:creator>123</dc:creator>
  <dc:description/>
  <cp:keywords/>
  <dc:language>en-US</dc:language>
  <cp:lastModifiedBy>Пользователь Windows</cp:lastModifiedBy>
  <cp:lastPrinted>2019-01-29T20:08:00Z</cp:lastPrinted>
  <dcterms:modified xsi:type="dcterms:W3CDTF">2019-11-06T07:15:00Z</dcterms:modified>
  <cp:revision>9</cp:revision>
  <dc:subject/>
  <dc:title>УСТРОЙСТВО ПРОВЕРКИ УКАЗАТЕЛЕЙ НАПРЯЖЕНИЯ 6-10 Кв УПУН-КРИСТАЛЛ</dc:title>
</cp:coreProperties>
</file>