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55" w:right="-92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ЗНАЧЕНИЕ.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взрывозащищенная серии В предназначена для выполнения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ительных  уплотнений  с  локальным  испытанием проводов и </w:t>
            </w:r>
          </w:p>
          <w:p>
            <w:pPr>
              <w:pStyle w:val="Normal"/>
              <w:ind w:left="360" w:right="-920" w:hanging="0"/>
              <w:rPr/>
            </w:pPr>
            <w:r>
              <w:rPr>
                <w:rFonts w:cs="Arial" w:ascii="Arial" w:hAnsi="Arial"/>
              </w:rPr>
              <w:t>кабелей  с  алюминиевымии  медными  жилами   в   стальных   водо - газопроводных  трубах ( по ГОСТ 3262 )  в  электросетях  перемен-</w:t>
            </w:r>
          </w:p>
          <w:p>
            <w:pPr>
              <w:pStyle w:val="Normal"/>
              <w:ind w:left="360" w:right="-920" w:hanging="0"/>
              <w:rPr/>
            </w:pPr>
            <w:r>
              <w:rPr>
                <w:rFonts w:cs="Arial" w:ascii="Arial" w:hAnsi="Arial"/>
              </w:rPr>
              <w:t>ного  и  постоянного  тока с  номинальным  напряжением  660  В  включительно,прокладываемых во взрывоопасных зонах и наружных</w:t>
            </w:r>
          </w:p>
          <w:p>
            <w:pPr>
              <w:pStyle w:val="Normal"/>
              <w:ind w:left="360" w:right="-920" w:hanging="0"/>
              <w:rPr/>
            </w:pPr>
            <w:r>
              <w:rPr>
                <w:rFonts w:cs="Arial" w:ascii="Arial" w:hAnsi="Arial"/>
              </w:rPr>
              <w:t>установках согласно гл.7.3 «ПУЭ» и ГОСТ Р 51330.13-99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Рабочие  условия  применения 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 окружающего  воздуха  от –60  до  + 45  градусов С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 влажность  воздуха 90 %  при  + 25  градусов С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ное  давление  30 – 106.7  кПа ( 630 – 800  мл. рт. ст. )</w:t>
            </w:r>
          </w:p>
          <w:p>
            <w:pPr>
              <w:pStyle w:val="Normal"/>
              <w:ind w:left="300" w:right="-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2. ТЕХНИЧЕСКИЕ  ХАРАКТЕРИСТИКИ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Вид  взрывозащиты – « Взрывонепроницаемая оболочка »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  ГОСТ Р 51330.0-99  и  ГОСТ Р 51330.1-99 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ля  электрооборудования  группы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по  ГОСТ  Р 51330.0-99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Взрывоустойчивость – 15 кгс / см  (  1.5 мПа )  в  течении  времени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 менее 10 сек. в  соответствии  с  ГОСТ  Р 51330.1 .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cs="Arial" w:ascii="Arial" w:hAnsi="Arial"/>
              </w:rPr>
              <w:t xml:space="preserve">2.3 Степень    защиты    оболочки    коробки    не    менее   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 54  по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ОСТ  14254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Эксплуатация   в   наиболее   нагретых   местах   соответствует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лассу  Т 6  по  ГОСТ Р 51330.0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Стойкость к механическим внешним факторам соответствует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группе М2 по ГОСТ 17516.1. 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Изготовлена  из  алюминиевых  сплавов  АК5М2 ,  АК7 ,  АК9М2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 ГОСТ  1583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Окраска  произведена  методом  полимеро-порошкового  покрытия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Рабочий  объем  коробки :</w:t>
            </w:r>
          </w:p>
          <w:p>
            <w:pPr>
              <w:pStyle w:val="Normal"/>
              <w:ind w:left="300" w:right="-920" w:hanging="0"/>
              <w:rPr/>
            </w:pPr>
            <w:r>
              <w:rPr>
                <w:rFonts w:cs="Arial" w:ascii="Arial" w:hAnsi="Arial"/>
              </w:rPr>
              <w:t>- для  коробки КПЛ-20   не  менее  100  куб. см.</w:t>
            </w:r>
          </w:p>
          <w:p>
            <w:pPr>
              <w:pStyle w:val="Normal"/>
              <w:ind w:left="300" w:right="-920" w:hanging="0"/>
              <w:rPr/>
            </w:pPr>
            <w:r>
              <w:rPr>
                <w:rFonts w:cs="Arial" w:ascii="Arial" w:hAnsi="Arial"/>
              </w:rPr>
              <w:t>- для  коробки КПЛ-25  не  менее  120  куб. см.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 коробки КПЛ-40  не  менее   250 куб.см.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 коробки КПЛ-50  не  менее   360 куб.см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 Масса  коробки 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/>
            </w:pPr>
            <w:r>
              <w:rPr>
                <w:rFonts w:cs="Arial" w:ascii="Arial" w:hAnsi="Arial"/>
              </w:rPr>
              <w:t>для  КПЛ-20  не  более  0.83  кг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/>
            </w:pPr>
            <w:r>
              <w:rPr>
                <w:rFonts w:cs="Arial" w:ascii="Arial" w:hAnsi="Arial"/>
              </w:rPr>
              <w:t>для  КПЛ- 25  не  более  0.95 кг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/>
            </w:pPr>
            <w:r>
              <w:rPr>
                <w:rFonts w:cs="Arial" w:ascii="Arial" w:hAnsi="Arial"/>
              </w:rPr>
              <w:t>для КПЛ-40    не более   1.00 кг. для КПЛ-50    не более   1.20 кг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 Резьба трубная  цилиндрическая  по  ГОСТ  6357  класса  В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КПЛ-20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 ¾” в патрубках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,5” на корпусе и крышках,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КПЛ-25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 1” в патрубках,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,5” на корпусе и крышках,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КПЛ-40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 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>” в патрубках,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,5” на корпусе и крышках.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КПЛ-50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 2” в патрубках,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,5” на корпусе и крышках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 Резьба заливных пробок метрическая М22х1.5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cs="Arial" w:ascii="Arial" w:hAnsi="Arial"/>
              </w:rPr>
              <w:t>2.12 Срок  службы  не  менее  10  лет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3.КОМПЛЕКТНОСТЬ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В  комплект  изделия  входит :      - корпус , две крышки, три заливных пробки.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4. УКАЗАНИЯ  ПО  МОНТАЖУ.          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монтаже коробок необходимо руководствоваться документаци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глава 7.3 «Правил устройства электроустановок», ГОСТ Р51330.13-9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СТ Р 51330.16-9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 эл.оборудования, силовых и осветительных сетей взрывоопасных зон ( ВСН 332-74 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соединению изолированных жил проводов и кабелей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ВСН 139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>5. МЕТОДИКА  ПРОВЕР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Коробки    подвергаются    гидравлическим    испытаниям    соглас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ТУ 3464 – 020 – 01403993 – 95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6. УПАКОВКА , ХРАНЕНИЕ, ЭКСПЛУА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 Упаковка   коробок соответствует  ГОСТ 23216  и   производитс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 полипропиленовые  мешки , но не  более  40  кг. в один.  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 коробок  рекомендуется  производить  в  таре  в  сухом  помещении без  присутствия  агрессивных  сред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эксплуатации коробок должны допускаться лица, прошедшие соответствующие обучение и инструктаж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ксплуатации коробок необходимо руководствовать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ми эксплуатации электроустановок потребителей (ПЭЭП,гл.3.4 1992г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ми техники безопасности ( ПТБ 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7. СВИДЕТЕЛЬСТВО  О  ПРИЕМК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Коробка  взрывозащищенная  серии  В __________________________</w:t>
            </w:r>
          </w:p>
          <w:p>
            <w:pPr>
              <w:pStyle w:val="Normal"/>
              <w:ind w:left="75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16"/>
              </w:rPr>
              <w:t>тип   коробки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ответствует  ГОСТ Р 51330.0-99 ,  ГОСТ Р 51330.1-99   и   техническ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словиям  ТУ 3464-020-01403993-95  признана   годной     к  эксплуа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 Дата   выпуска 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>8. ГАРАНТИИ   ИЗГОТОВИТ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</w:rPr>
              <w:t>Изготовитель  гарантирует  соответствие  параметров  коробки  требованиям ГОСТ Р 51330.0-99,  ГОСТ Р 51330.1-99  и  техническим  условий  предприятия - изготовителя  в  процессе  эксплуатации , транспортирования  и хранения  при  воздействии  климатических  факторов  внешней  среды  в  соответствии  с  ГОСТ 15150  и  ГОСТ  15543.1 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й  срок  хранения  коробок  - 24  месяца  с  момента  изго-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ления , гарантийный  срок  эксплуатации  -  12  месяцев  со  дня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а  в  эксплуатацию . </w:t>
            </w:r>
          </w:p>
        </w:tc>
      </w:tr>
    </w:tbl>
    <w:p>
      <w:pPr>
        <w:pStyle w:val="Style14"/>
        <w:rPr>
          <w:sz w:val="32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eastAsia="Arial"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-358140</wp:posOffset>
                </wp:positionV>
                <wp:extent cx="41916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6.3pt;mso-wrap-distance-left:9pt;mso-wrap-distance-right:9pt;mso-wrap-distance-top:0pt;mso-wrap-distance-bottom:0pt;margin-top:-28.2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144"/>
        </w:rPr>
        <w:drawing>
          <wp:inline distT="0" distB="0" distL="0" distR="0">
            <wp:extent cx="4048760" cy="1659255"/>
            <wp:effectExtent l="0" t="0" r="0" b="0"/>
            <wp:docPr id="2" name="Карти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КОРОБКА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40"/>
        </w:rPr>
        <w:t>ВЗРЫВОЗАЩИЩЕННАЯ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40"/>
        </w:rPr>
        <w:t>СЕРИИ 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КПЛ-20, КПЛ-25,КПЛ-40, КПЛ-5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АСПОР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9:00Z</dcterms:created>
  <dc:creator>НИкифоров</dc:creator>
  <dc:description/>
  <cp:keywords/>
  <dc:language>en-US</dc:language>
  <cp:lastModifiedBy>Дрепин Сергей Андреевич</cp:lastModifiedBy>
  <cp:lastPrinted>2005-06-23T20:49:00Z</cp:lastPrinted>
  <dcterms:modified xsi:type="dcterms:W3CDTF">2019-02-01T10:19:00Z</dcterms:modified>
  <cp:revision>2</cp:revision>
  <dc:subject/>
  <dc:title>1</dc:title>
</cp:coreProperties>
</file>