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112903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>УНК-1 ЭНЗ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Указатель напряжения импульсного типа (без источника питания)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2-660 В при температуре от -45° С до + 45° С и относительной влажности воздуха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не выше 80% (при +25 ° С).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12, 24, 36, 110, 220, 400. 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- подсветка рабочей зоны.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 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Принцип   действия   указателя       основан   на   преобразовании   электрических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иапазон рабочих напряжений, В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не более), В                                                                                     12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Значение тока,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я мА, не более в двухполюсном режиме не более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0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МЕР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Изготовитель гарантирует соответствие указателя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112903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УНК-1 ЭНЗ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Указатель напряжения импульсного типа (без источника питания)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2-660 В при температуре от -45° С до + 45° С и относительной влажности воздуха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не выше 80% (при +25 ° С).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12, 24, 36, 110, 220, 400.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- подсветка рабочей зоны.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 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Принцип   действия   указателя       основан   на   преобразовании   электрических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Диапазон рабочих напряжений, В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не более), В                                                                                     12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Значение тока,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я мА, не более в двухполюсном режиме не более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0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МЕР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Изготовитель гарантирует соответствие указателя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К-1 ЭНЗА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олирующая часть указателя испытание напряжением 2 к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Эл. Схема указателя испытание напряжением 726 В.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rPr>
          <w:b/>
          <w:b/>
          <w:color w:val="000000"/>
          <w:spacing w:val="-16"/>
          <w:sz w:val="20"/>
          <w:szCs w:val="20"/>
        </w:rPr>
      </w:pPr>
      <w:r>
        <w:rPr>
          <w:b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К-1 ЭНЗА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Изолирующая часть указателя испытание напряжением 2 к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Эл. Схема указателя испытание напряжением 726 В.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b/>
          <w:b/>
          <w:color w:val="000000"/>
          <w:spacing w:val="-16"/>
          <w:sz w:val="22"/>
          <w:szCs w:val="22"/>
          <w:lang w:val="en-US"/>
        </w:rPr>
      </w:pPr>
      <w:r>
        <w:rPr>
          <w:b/>
          <w:color w:val="000000"/>
          <w:spacing w:val="-16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8:00Z</dcterms:created>
  <dc:creator>Алик</dc:creator>
  <dc:description/>
  <cp:keywords/>
  <dc:language>en-US</dc:language>
  <cp:lastModifiedBy>АРМЕН</cp:lastModifiedBy>
  <cp:lastPrinted>2015-12-09T17:10:00Z</cp:lastPrinted>
  <dcterms:modified xsi:type="dcterms:W3CDTF">2019-04-08T15:50:00Z</dcterms:modified>
  <cp:revision>4</cp:revision>
  <dc:subject/>
  <dc:title>ШТАНГА ИЗОЛИРУЮШАЯ ТИПА ШЗП-35Н</dc:title>
</cp:coreProperties>
</file>