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0-3 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носительная  влажность воздуха до 80% при +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9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1,6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13.7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84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15,2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мм: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штанга, мм                    1170x10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2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Л-10-3 ЭНЗА    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с струбциной -3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3. Чехол         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3. Техническое описание и инструкция по эксплуатации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з 3-х дюралюминиевых фазных зажимов винтов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зажима обеспечивает возможность наложения заземления на провода сечением от 6 до 600 мм2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 изготовлен из гибких медных жил. Для защиты проводника от излома, в местах его подсоединения к зажимам и струбцине, имеются оболочки в виде пружин из гибкой стальной проволок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нги для наложения и снятия заземления выполнены из полихлорвинил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2.2.007.0-75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Заземление извлечь из чехла, проверить комплектность и ознакомитьс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10-3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ребованиям ГОСТ  Р 51853-2001 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0-3(95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8:00Z</dcterms:created>
  <dc:creator>MacBook</dc:creator>
  <dc:description/>
  <cp:keywords/>
  <dc:language>en-US</dc:language>
  <cp:lastModifiedBy>Admin</cp:lastModifiedBy>
  <cp:lastPrinted>2016-02-11T17:22:00Z</cp:lastPrinted>
  <dcterms:modified xsi:type="dcterms:W3CDTF">2016-02-11T13:22:00Z</dcterms:modified>
  <cp:revision>5</cp:revision>
  <dc:subject/>
  <dc:title/>
</cp:coreProperties>
</file>