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0:00Z</dcterms:created>
  <dc:creator>Armen</dc:creator>
  <dc:description/>
  <cp:keywords/>
  <dc:language>en-US</dc:language>
  <cp:lastModifiedBy>АРМЕН</cp:lastModifiedBy>
  <cp:lastPrinted>2019-02-17T17:30:00Z</cp:lastPrinted>
  <dcterms:modified xsi:type="dcterms:W3CDTF">2019-02-17T14:30:00Z</dcterms:modified>
  <cp:revision>6</cp:revision>
  <dc:subject/>
  <dc:title>ЗАЗЕМЛЕНИЕ ПЕРЕНОСНОЕ МАШИННОЕ</dc:title>
</cp:coreProperties>
</file>