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У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3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 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8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термической стойкости в течение 3 с, кА                       5.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3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2,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штанга, мм                            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50x60х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ПЗУ-1 ЭНЗА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5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пяти стальных фазных зажимов прищепочн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160 мм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земление извлечь из чехла, проверить комплектность и ознако-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У-1 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Times New Roman" w:ascii="Times New Roman" w:hAnsi="Times New Roman"/>
          <w:shd w:fill="FFFFFF" w:val="clear"/>
        </w:rPr>
        <w:t>Р 51853-2001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л.: +7(495) 510-76-79 и 8 961 113 74 15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030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У-1(3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3:00Z</dcterms:created>
  <dc:creator>MacBook</dc:creator>
  <dc:description/>
  <cp:keywords/>
  <dc:language>en-US</dc:language>
  <cp:lastModifiedBy>АРМЕН</cp:lastModifiedBy>
  <cp:lastPrinted>2017-08-12T12:33:00Z</cp:lastPrinted>
  <dcterms:modified xsi:type="dcterms:W3CDTF">2017-08-12T09:33:00Z</dcterms:modified>
  <cp:revision>4</cp:revision>
  <dc:subject/>
  <dc:title/>
</cp:coreProperties>
</file>