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8537"/>
      </w:tblGrid>
      <w:tr>
        <w:trPr>
          <w:trHeight w:val="10507" w:hRule="atLeast"/>
        </w:trPr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8600</wp:posOffset>
                      </wp:positionV>
                      <wp:extent cx="4983480" cy="6751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3480" cy="675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48"/>
                                  </w:tblGrid>
                                  <w:tr>
                                    <w:trPr>
                                      <w:trHeight w:val="10572" w:hRule="atLeast"/>
                                    </w:trPr>
                                    <w:tc>
                                      <w:tcPr>
                                        <w:tcW w:w="7848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ОО «Каспий-Электр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ЫСОКОВОЛЬТНЫЕ РАЗЪЕДИНИТЕЛИ ВНУТРЕННЕЙ УСТАН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ТИПА РВ, РВО, РВЗ, РВ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хнические характерис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149" w:type="dxa"/>
                                          <w:jc w:val="left"/>
                                          <w:tblInd w:w="16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45"/>
                                          <w:gridCol w:w="1134"/>
                                          <w:gridCol w:w="1336"/>
                                          <w:gridCol w:w="1134"/>
                                        </w:tblGrid>
                                        <w:tr>
                                          <w:trPr>
                                            <w:trHeight w:val="553" w:hRule="atLeast"/>
                                          </w:trPr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 xml:space="preserve">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Наименование параметр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4" w:type="dxa"/>
                                              <w:gridSpan w:val="3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Значение параметр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при   номинальном токе  Jh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4" w:hRule="atLeast"/>
                                          </w:trPr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Наибольшее рабочее напряжение, к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</w:trPr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Номинальное напряжение, к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Номинальный ток, 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6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Ток термической стойкости, 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31,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Ток электродинамической стойкости, 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8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1" w:hRule="atLeast"/>
                                          </w:trPr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Время протекания сквозного тока, С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 xml:space="preserve">                               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Для  главных ноже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 xml:space="preserve">                               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Для заземли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2" w:hRule="atLeast"/>
                                          </w:trPr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Сопротивление главного токоведущего контура постоянному току ,мкОм, не боле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2" w:hRule="atLeast"/>
                                          </w:trPr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Механический ресурс, циклов  В-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6" w:hRule="atLeast"/>
                                          </w:trPr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Испытательное одноминутное напряжение промышленной частоты, к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 xml:space="preserve">- относительно земли и между полюсами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- между разомкнутыми контактами разъедини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4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6" w:hRule="atLeast"/>
                                          </w:trPr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Испытательное напряжение грозового импульса, к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- относительно земли и между полюсам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- между разомкнутыми контактами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разъедини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7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8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6" w:hRule="atLeast"/>
                                          </w:trPr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Усилие, прикладываемое к рукоятке привода при оперировании разъединителем Н, не боле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2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6" w:space="0" w:color="000000"/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4pt;height:531.6pt;mso-wrap-distance-left:0pt;mso-wrap-distance-right:9pt;mso-wrap-distance-top:0pt;mso-wrap-distance-bottom:0pt;margin-top:1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0572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Каспий-Электр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ОКОВОЛЬТНЫЕ РАЗЪЕДИНИТЕЛИ ВНУТРЕННЕЙ У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ИПА РВ, РВО, РВЗ, РВФ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характер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7149" w:type="dxa"/>
                                    <w:jc w:val="left"/>
                                    <w:tblInd w:w="1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5"/>
                                    <w:gridCol w:w="1134"/>
                                    <w:gridCol w:w="1336"/>
                                    <w:gridCol w:w="113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3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именование пара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4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начение парамет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ри   номинальном токе  J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5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ибольшее рабочее напряжение, 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5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оминальное напряжение, к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5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оминальный ток,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35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Ток термической стойкости, 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1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5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Ток электродинамической стойкости, 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35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ремя протекания сквозного тока, 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Для  главных нож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Для заземл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5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опротивление главного токоведущего контура постоянному току ,мкОм, не бол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5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еханический ресурс, циклов  В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35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Испытательное одноминутное напряжение промышленной частоты, к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- относительно земли и между полюсами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 между разомкнутыми контактами разъедин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35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Испытательное напряжение грозового импульса, к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 относительно земли и между полюс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 между разомкнутыми контактами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разъедин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354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Усилие, прикладываемое к рукоятке привода при оперировании разъединителем Н, не бол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37" w:type="dxa"/>
            <w:tcBorders/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  <w:p>
            <w:pPr>
              <w:pStyle w:val="Normal"/>
              <w:rPr>
                <w:szCs w:val="32"/>
                <w:u w:val="single"/>
                <w:lang w:val="en-US"/>
              </w:rPr>
            </w:pPr>
            <w:r>
              <w:rPr>
                <w:szCs w:val="32"/>
                <w:u w:val="singl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ge">
                        <wp:posOffset>228600</wp:posOffset>
                      </wp:positionV>
                      <wp:extent cx="5010150" cy="67506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675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90"/>
                                  </w:tblGrid>
                                  <w:tr>
                                    <w:trPr>
                                      <w:trHeight w:val="10571" w:hRule="atLeast"/>
                                    </w:trPr>
                                    <w:tc>
                                      <w:tcPr>
                                        <w:tcW w:w="789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мплектнос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Разъединитель         1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Привод ПР-10 У2     2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Паспорт                     1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Сертификат              1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Гарантия изготов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арантийный срок эксплуатации изделия в соответствии с ГОСТ Р 52726-2007 составляет 5 лет со дня ввода в эксплуатацию, но не более 5 лет с даты отгрузки предприятием-изготовителе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ок службы разъединителя 25 л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видетельство об упаковк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ъединитель подвергнут консервации и упакован в соответствии с требованием технической документ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видетельство о приемк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Разъединитель     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РВЗ -10/630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 У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прошел приемо-сдаточные испытания и соответствует технической документ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нтролер ОТ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ата выпу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531.55pt;mso-wrap-distance-left:9pt;mso-wrap-distance-right:9pt;mso-wrap-distance-top:0pt;mso-wrap-distance-bottom:0pt;margin-top:18pt;mso-position-vertical-relative:page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0"/>
                            </w:tblGrid>
                            <w:tr>
                              <w:trPr>
                                <w:trHeight w:val="10571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т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Разъединитель        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Привод ПР-10 У2     2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Паспорт                    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Сертификат             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Гарантия изготов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рантийный срок эксплуатации изделия в соответствии с ГОСТ Р 52726-2007 составляет 5 лет со дня ввода в эксплуатацию, но не более 5 лет с даты отгрузки предприятием-изготов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службы разъединителя 25 л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Свидетельство об упаков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ъединитель подвергнут консервации и упакован в соответствии с требованием техническ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Свидетельство о прием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ъединитель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РВЗ -10/630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У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рошел приемо-сдаточные испытания и соответствует техническ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ер ОТ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выпу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  <w:u w:val="single"/>
                <w:lang w:val="en-US"/>
              </w:rPr>
            </w:pPr>
            <w:r>
              <w:rPr>
                <w:szCs w:val="32"/>
                <w:u w:val="single"/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orient="landscape" w:w="16838" w:h="11906"/>
      <w:pgMar w:left="227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6:00Z</dcterms:created>
  <dc:creator>dreamWizard</dc:creator>
  <dc:description/>
  <cp:keywords/>
  <dc:language>en-US</dc:language>
  <cp:lastModifiedBy>Степанова Марина Николаевна</cp:lastModifiedBy>
  <cp:lastPrinted>2022-02-07T10:09:00Z</cp:lastPrinted>
  <dcterms:modified xsi:type="dcterms:W3CDTF">2023-01-18T13:16:00Z</dcterms:modified>
  <cp:revision>2</cp:revision>
  <dc:subject/>
  <dc:title>ОБЩЕСТВО С ОГРАНИЧЕННОЙ ОТВЕТСТВЕННОСТЬЮ</dc:title>
</cp:coreProperties>
</file>