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8537"/>
      </w:tblGrid>
      <w:tr>
        <w:trPr>
          <w:trHeight w:val="11320" w:hRule="atLeast"/>
        </w:trPr>
        <w:tc>
          <w:tcPr>
            <w:tcW w:w="8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0</wp:posOffset>
                      </wp:positionV>
                      <wp:extent cx="4983480" cy="697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697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</w:tblGrid>
                                  <w:tr>
                                    <w:trPr>
                                      <w:trHeight w:val="10905" w:hRule="atLeast"/>
                                    </w:trPr>
                                    <w:tc>
                                      <w:tcPr>
                                        <w:tcW w:w="784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12" w:space="4" w:color="000000"/>
                                          </w:pBdr>
                                          <w:snapToGrid w:val="false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12" w:space="4" w:color="000000"/>
                                          </w:pBdr>
                                          <w:ind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12" w:space="4" w:color="000000"/>
                                          </w:pBdr>
                                          <w:ind w:hanging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12" w:space="4" w:color="000000"/>
                                          </w:pBdr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ЪЕДИ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12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ЕРИИ   РЛК(В)  КЭ – ( 1а; 1б;2 ) – 10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) - 4 УХЛ 1(ПГС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горячий цин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ъединитель серии РЛК(В) на напряжение 10 кВ предназначен для включения и отключения обесточенных участков электрической цепи, находящейся под напряжением, заземления отключённых участков при помощи заземлителей (при их наличии), отключения токов холостого хода трансформаторов и зарядных токов воздушных и кабельных линий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зъединитель соответствует требованию ГОСТ Р 52726-2007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</w:p>
                                      <w:tbl>
                                        <w:tblPr>
                                          <w:tblW w:w="7617" w:type="dxa"/>
                                          <w:jc w:val="left"/>
                                          <w:tblInd w:w="3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0"/>
                                          <w:gridCol w:w="989"/>
                                          <w:gridCol w:w="29"/>
                                          <w:gridCol w:w="961"/>
                                          <w:gridCol w:w="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Наименование парамет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Нормы для разъединителя ти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РЛ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РЛК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минальное напряжение (соответствующее наибольшее рабочее напряжение), к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 (1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минальный ток, 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0 / 6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минальный кратковременный выдерживаемый ток (ток термической стойкости), 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ибольший пик номинального кратковременного выдерживаемого тока (ток электродинамической стойкости), 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пустимый ток нагрузки для значений температуры окружающего воздуха, 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юс    2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о </w:t>
                                              </w:r>
                                              <w:r>
                                                <w:rPr/>
                                                <w:t>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о </w:t>
                                              </w:r>
                                              <w:r>
                                                <w:rPr/>
                                                <w:t>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ус  2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о </w:t>
                                              </w:r>
                                              <w:r>
                                                <w:rPr/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 протекания номинального кратковременного выдерживаемого тока, с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</w:t>
                                              </w:r>
                                              <w:r>
                                                <w:rPr/>
                                                <w:t>для главных нож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</w:t>
                                              </w:r>
                                              <w:r>
                                                <w:rPr/>
                                                <w:t>для заземляющих но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пустимая механическая нагрузка на выводы с учётом влияния ветра(до 15м/с) и образования льда до 20 мм не более, 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4pt;height:549.25pt;mso-wrap-distance-left:0pt;mso-wrap-distance-right:9pt;mso-wrap-distance-top:0pt;mso-wrap-distance-bottom:0pt;margin-top:1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ЪЕДИ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ЕРИИ   РЛК(В)  КЭ – ( 1а; 1б;2 ) – 10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) - 4 УХЛ 1(ПГС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горячий цин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ъединитель серии РЛК(В) на напряжение 10 кВ предназначен для включения и отключения обесточенных участков электрической цепи, находящейся под напряжением, заземления отключённых участков при помощи заземлителей (при их наличии), отключения токов холостого хода трансформаторов и зарядных токов воздушных и кабельных линий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ъединитель соответствует требованию ГОСТ Р 52726-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tbl>
                                  <w:tblPr>
                                    <w:tblW w:w="7617" w:type="dxa"/>
                                    <w:jc w:val="left"/>
                                    <w:tblInd w:w="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  <w:gridCol w:w="989"/>
                                    <w:gridCol w:w="29"/>
                                    <w:gridCol w:w="961"/>
                                    <w:gridCol w:w="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ормы для разъединителя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РЛ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Л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ое напряжение (соответствующее наибольшее рабочее напряжение),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ый ток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 / 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ый кратковременный выдерживаемый ток (ток термической стойкости), 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больший пик номинального кратковременного выдерживаемого тока (ток электродинамической стойкости), 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пустимый ток нагрузки для значений температуры окружающего воздуха, 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юс    2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о 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о 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нус  2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о 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емя протекания номинального кратковременного выдерживаемого тока, 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для главных но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для заземляющих но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пустимая механическая нагрузка на выводы с учётом влияния ветра(до 15м/с) и образования льда до 20 мм не более,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7" w:type="dxa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ge">
                        <wp:posOffset>228600</wp:posOffset>
                      </wp:positionV>
                      <wp:extent cx="5010150" cy="696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696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0"/>
                                  </w:tblGrid>
                                  <w:tr>
                                    <w:trPr>
                                      <w:trHeight w:val="10905" w:hRule="atLeast"/>
                                    </w:trPr>
                                    <w:tc>
                                      <w:tcPr>
                                        <w:tcW w:w="789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</w:t>
                                        </w:r>
                                      </w:p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3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08"/>
                                          <w:gridCol w:w="19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минальная частота, Г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лектрическое сопротивление главного контура  не более, 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 х 1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-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ханический ресурс , циклов В-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лина пути утечки внешней изоляции мм, не мене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2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видетельство о приём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зъединитель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ЛК(В) КЭ – 1а, 1б, 2 - 10 IV/400;630 - 4 УХЛ1  (ПГС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(горячий цинк) с приводом ПР(В) - У – 00; 01; 02  УХЛ1  и  КМЧ </w:t>
                                        </w:r>
                                        <w:r>
                                          <w:rPr/>
                                          <w:t xml:space="preserve">  прошёл приёмо-сдаточные испытания и соответствует требованиям техническ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</w:t>
                                        </w:r>
                                        <w:r>
                                          <w:rPr/>
                                          <w:t>Контролё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</w:t>
                                        </w:r>
                                        <w:r>
                                          <w:rPr/>
                                          <w:t xml:space="preserve">Да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видетельство об упаков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зъединитель подвергнут консервации, и упакован в соответств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 требованиями техническ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арантия изготов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й срок эксплуатации 5 лет со дня ввода в эксплуатацию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о не более 5 лет со дня выпуска при условии соблюдения прави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ранспортирования, хранения, монтажа и эксплуа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 службы 30 л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548.25pt;mso-wrap-distance-left:9pt;mso-wrap-distance-right:9pt;mso-wrap-distance-top:0pt;mso-wrap-distance-bottom:0pt;margin-top:18pt;mso-position-vertical-relative:page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tbl>
                                  <w:tblPr>
                                    <w:tblW w:w="4950" w:type="pct"/>
                                    <w:jc w:val="left"/>
                                    <w:tblInd w:w="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8"/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частота, 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лектрическое сопротивление главного контура  не более, 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 х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ханический ресурс , циклов В-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ина пути утечки внешней изоляции мм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видетельство о приём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ъединитель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ЛК(В) КЭ – 1а, 1б, 2 - 10 IV/400;630 - 4 УХЛ1  (ПГС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(горячий цинк) с приводом ПР(В) - У – 00; 01; 02  УХЛ1  и  КМЧ </w:t>
                                  </w:r>
                                  <w:r>
                                    <w:rPr/>
                                    <w:t xml:space="preserve">  прошёл приёмо-сдаточные испытания и соответствует требованиям техническ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Контролё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Да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видетельство об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ъединитель подвергнут консервации, и упакован в соответ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требованиями техническ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арантия изгото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й срок эксплуатации 5 лет со дня ввода в эксплуатацию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 не более 5 лет со дня выпуска при условии соблюдения прави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ирования, хранения, монтажа и эксплуа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 службы 30 ле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9:00Z</dcterms:created>
  <dc:creator>dreamWizard</dc:creator>
  <dc:description/>
  <cp:keywords/>
  <dc:language>en-US</dc:language>
  <cp:lastModifiedBy>Степанова Марина Николаевна</cp:lastModifiedBy>
  <cp:lastPrinted>2017-09-11T13:13:00Z</cp:lastPrinted>
  <dcterms:modified xsi:type="dcterms:W3CDTF">2023-05-22T13:39:00Z</dcterms:modified>
  <cp:revision>2</cp:revision>
  <dc:subject/>
  <dc:title>ОБЩЕСТВО С ОГРАНИЧЕННОЙ ОТВЕТСТВЕННОСТЬЮ</dc:title>
</cp:coreProperties>
</file>