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 xml:space="preserve">ЩОП-1700-ОНИКС щит диэлектрический деревянны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>арт. 35275-ONIK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спор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62530" cy="2137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Общие с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Щит ограждения переносной деревянный ЩОП предназначен для использования в качестве дополнительного электрозащитного средства в электроустановках напряжением до 10кВ включительно для предотвращения случайного приближения и прикосновения к токоведущим частям, находящимся под напряжением и расположенным вблизи места выполнения работ, ограждения проходов в помещениях, куда вход работающим запрещен, предотвращения включения аппара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Основные сведения о щите переносном ЩОП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Щиты (ширмы) ЩОП-1700 изготовлены из сухого дерева, пропитанного олифой и окрашенного бесцветным лаком, без применения металлических крепежных деталей в соответствии с требованиями Инструкции по применению и испытанию средств защиты, используемых в электроустановках . Щиты ограждения диэлектрические, нормы. (Приказ Минэнерго России от 30.06.2003 N 261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Габаритные размеры щита ЩОП -1700: 1700х850мм, ширина опоры 600мм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Конструкция щита прочная и устойчивая, исключающая его деформацию и опрокидывание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ысота щита не менее 1,7м, а расстояние от нижней кромки до пола - не более 100мм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Для удобства транспортировки и хранения, опоры (подставки) выполнены съемными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На щитах укреплены предупреждающие плакаты "СТОЙ! НАПРЯЖЕНИЕ" или нанесены соответствующие надписи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Климатическое исполнение «У» категории 1 по ГОСТ 15150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Длительно допустимая рабочая температура от -60 до +90 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равила эксплуатации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В эксплуатации щиты не испытывают. Их осматривают не реже 1 раза в 6 мес., а также непосредственно перед применением. При осмотрах следует проверять прочность соединения частей, их устойчивость и прочность деталей, предназначенных для установки или крепления щитов, наличие плакатов и знаков безопасности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 установке щитов, ограждающих рабочее место, должны выдерживаться расстояния до токоведущих частей, находящихся под напряжением, согласно "Межотраслевым правилам охраны труда (правилам безопасности) при эксплуатации электроустановок". В электроустановках 6 - 10кВ это расстояние при необходимости может быть уменьшено до 0,35м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Щиты должны устанавливаться надежно, но они не должны препятствовать выходу персонала из помещения при возникновении опасности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Не допускается убирать или переставлять до полного окончания работы ограждения, установленные при подготовке рабочих мес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В комплект поставки входя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Щит ограждения – 1 ш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Опора – 2 ш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Паспорт – 1 ш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Плакат – 1 ш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 Гарантия изготовителя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Изготовитель гарантирует соответствие щита требованиям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6"/>
          <w:szCs w:val="16"/>
          <w:u w:val="none"/>
          <w:em w:val="none"/>
          <w:lang w:val="en-US"/>
        </w:rPr>
        <w:t>ТУ 27.33.14-002-87914757-2022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6"/>
          <w:szCs w:val="16"/>
          <w:u w:val="none"/>
          <w:em w:val="none"/>
          <w:lang w:val="en-US"/>
        </w:rPr>
        <w:t xml:space="preserve"> СТ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16"/>
          <w:szCs w:val="16"/>
          <w:u w:val="none"/>
          <w:em w:val="none"/>
          <w:lang w:val="en-US"/>
        </w:rPr>
        <w:t xml:space="preserve"> 34.01-30.1-001-2016</w:t>
      </w:r>
      <w:r>
        <w:rPr>
          <w:sz w:val="16"/>
          <w:szCs w:val="16"/>
        </w:rPr>
        <w:t xml:space="preserve"> при соблюдении потребителем условий транспортировки, хранения и эксплуатации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Изготовитель оставляет за собой право в одностороннем порядке вносить несущественные изменения во внешний вид конструкции с целью улучшения технических возможностей при эксплуатации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Гарантийный срок эксплуатации – 12 месяцев со дня ввода щита в эксплуатацию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Срок службы – 3 года со дня ввода изделия в эксплуатац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изготовления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ru-RU"/>
        </w:rPr>
        <w:t>Серийный номер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. </w:t>
      </w:r>
      <w:r>
        <w:rPr>
          <w:rFonts w:cs="Times New Roman"/>
          <w:sz w:val="16"/>
          <w:szCs w:val="16"/>
        </w:rPr>
        <w:t>В случае обнаружения дефектов либо неправильной комплектации обращаться по адрес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ОО «Оникс технологи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Смоленск</w:t>
      </w:r>
    </w:p>
    <w:p>
      <w:pPr>
        <w:pStyle w:val="Normal"/>
        <w:rPr>
          <w:b w:val="false"/>
          <w:b w:val="false"/>
          <w:bCs w:val="false"/>
          <w:sz w:val="16"/>
          <w:szCs w:val="16"/>
          <w:u w:val="none"/>
          <w:lang w:val="en-US"/>
        </w:rPr>
      </w:pPr>
      <w:r>
        <w:rPr>
          <w:sz w:val="16"/>
          <w:szCs w:val="16"/>
        </w:rPr>
        <w:t>(4812) 51-56-35</w:t>
      </w:r>
    </w:p>
    <w:p>
      <w:pPr>
        <w:pStyle w:val="Normal"/>
        <w:snapToGrid w:val="false"/>
        <w:spacing w:lineRule="auto" w:line="360"/>
        <w:rPr>
          <w:b w:val="false"/>
          <w:b w:val="false"/>
          <w:bCs w:val="false"/>
          <w:sz w:val="16"/>
          <w:szCs w:val="16"/>
          <w:u w:val="none"/>
          <w:lang w:val="en-US"/>
        </w:rPr>
      </w:pPr>
      <w:r>
        <w:rPr>
          <w:b w:val="false"/>
          <w:bCs w:val="false"/>
          <w:sz w:val="16"/>
          <w:szCs w:val="16"/>
          <w:u w:val="none"/>
          <w:lang w:val="en-US"/>
        </w:rPr>
        <w:t>info@oniks-technologies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5:20Z</dcterms:created>
  <dc:creator/>
  <dc:description/>
  <dc:language>en-US</dc:language>
  <cp:lastModifiedBy>авпвап КПНЕКП</cp:lastModifiedBy>
  <dcterms:modified xsi:type="dcterms:W3CDTF">2022-09-12T20:30:17Z</dcterms:modified>
  <cp:revision>13</cp:revision>
  <dc:subject/>
  <dc:title/>
</cp:coreProperties>
</file>