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9525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12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17,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106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не менее                                 26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60x150x3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3,8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П-1 ЭНЗА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Заземление выполнено в трехфазном исполнении и состоит: из 3-х фазных зажимов винтового типа (рабочая часть) заземляющего медного провода в прозрачной полихлорвиниловой оболочке запрессованы в медный лужённый наконечник, заземляющей струбцины с изолирующей рукояткой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из трубки пвх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426" w:right="-142" w:hanging="0"/>
        <w:rPr/>
      </w:pPr>
      <w:r>
        <w:rPr>
          <w:rFonts w:cs="Times New Roman" w:ascii="Times New Roman" w:hAnsi="Times New Roman"/>
        </w:rPr>
        <w:t>Заземление извлечь из чехла, проверить комплектность и ознакомиться с техническим описанием и инструкцией по эксплуатации. Закрепить заземляющую струбцину к заземляющей шине, вращая винтовую ось струбцины. Поочередно наложить фазные зажимы на шины и закрепить их, вращая изолирующей штангой винтовую ось зажима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426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жению последовательности.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оответствует техническим условиям ТУ 3414-002-09884294-2013 </w:t>
      </w:r>
      <w:r>
        <w:rPr/>
        <w:t>и ГОСТ Р 51853-</w:t>
      </w:r>
      <w:r>
        <w:rPr>
          <w:rFonts w:cs="Times New Roman" w:ascii="Times New Roman" w:hAnsi="Times New Roman"/>
        </w:rPr>
        <w:t>2001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итель гарантирует соответствие заземления требованиям ГОСТ Р 51853-2001 и ТУ 3414-002-09884294-2013 и «Инструкции по применению и испытанию средств защиты, 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 паспорте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6:00Z</dcterms:created>
  <dc:creator>MacBook</dc:creator>
  <dc:description/>
  <cp:keywords/>
  <dc:language>en-US</dc:language>
  <cp:lastModifiedBy>АРМЕН</cp:lastModifiedBy>
  <cp:lastPrinted>2017-08-03T16:06:00Z</cp:lastPrinted>
  <dcterms:modified xsi:type="dcterms:W3CDTF">2019-06-13T15:06:00Z</dcterms:modified>
  <cp:revision>3</cp:revision>
  <dc:subject/>
  <dc:title/>
</cp:coreProperties>
</file>