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Луганское производственное предприятие «Восток» УТО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РОМАГНИТ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МИ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оводство по эксплуатац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настоящем руководстве по эксплуатации ( РЭ ) содержатся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обходимые данные по эксплуатации и обслуживанию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лектромагнитов серии ЭМИС.</w:t>
      </w:r>
    </w:p>
    <w:p>
      <w:pPr>
        <w:pStyle w:val="Normal"/>
        <w:numPr>
          <w:ilvl w:val="1"/>
          <w:numId w:val="3"/>
        </w:numPr>
        <w:ind w:left="1080" w:right="-365" w:hanging="720"/>
        <w:rPr>
          <w:sz w:val="32"/>
          <w:szCs w:val="32"/>
        </w:rPr>
      </w:pPr>
      <w:r>
        <w:rPr>
          <w:sz w:val="32"/>
          <w:szCs w:val="32"/>
        </w:rPr>
        <w:t>Надежность и долговечность электромагнитов обеспечивается</w:t>
      </w:r>
    </w:p>
    <w:p>
      <w:pPr>
        <w:pStyle w:val="Normal"/>
        <w:ind w:left="-360" w:right="-36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только качеством их устройства, но и правильным соблюдением</w:t>
      </w:r>
    </w:p>
    <w:p>
      <w:pPr>
        <w:pStyle w:val="Normal"/>
        <w:ind w:left="-360" w:right="-36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жимов и условий эксплуатации, поэтому выполнение всех</w:t>
      </w:r>
    </w:p>
    <w:p>
      <w:pPr>
        <w:pStyle w:val="Normal"/>
        <w:ind w:left="-360" w:right="-365" w:first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ребований , изложенных в настоящем РЭ, является обязательным.</w:t>
      </w:r>
    </w:p>
    <w:p>
      <w:pPr>
        <w:pStyle w:val="Normal"/>
        <w:ind w:left="-360" w:right="-36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36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36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Назначение</w:t>
      </w:r>
    </w:p>
    <w:p>
      <w:pPr>
        <w:pStyle w:val="Normal"/>
        <w:ind w:left="-360" w:right="-365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1080" w:right="-365" w:hanging="720"/>
        <w:rPr>
          <w:sz w:val="32"/>
          <w:szCs w:val="32"/>
        </w:rPr>
      </w:pPr>
      <w:r>
        <w:rPr>
          <w:sz w:val="32"/>
          <w:szCs w:val="32"/>
        </w:rPr>
        <w:t>Электромагниты предназначены для применения в</w:t>
      </w:r>
    </w:p>
    <w:p>
      <w:pPr>
        <w:pStyle w:val="Normal"/>
        <w:ind w:left="390" w:right="-36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полнительных механизмах различного промышленного</w:t>
      </w:r>
    </w:p>
    <w:p>
      <w:pPr>
        <w:pStyle w:val="Normal"/>
        <w:ind w:left="39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начения.</w:t>
      </w:r>
    </w:p>
    <w:p>
      <w:pPr>
        <w:pStyle w:val="Normal"/>
        <w:numPr>
          <w:ilvl w:val="1"/>
          <w:numId w:val="5"/>
        </w:numPr>
        <w:ind w:left="1080" w:right="-365" w:hanging="720"/>
        <w:rPr>
          <w:sz w:val="32"/>
          <w:szCs w:val="32"/>
        </w:rPr>
      </w:pPr>
      <w:r>
        <w:rPr>
          <w:sz w:val="32"/>
          <w:szCs w:val="32"/>
        </w:rPr>
        <w:t>Электромагниты предназначены для работы в следующих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словиях :  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) интервал рабочих температур: 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-45ºС до +40ºС ( для  климатического исполнения У );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-10ºС до +45ºС ( для  климатического исполнения Т );</w:t>
      </w:r>
    </w:p>
    <w:p>
      <w:pPr>
        <w:pStyle w:val="Normal"/>
        <w:ind w:left="360" w:right="-36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1ºС до +35ºС ( для  климатического исполнения УХЛ) ;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) среднемесячное значение относительной влажности воздуха</w:t>
      </w:r>
    </w:p>
    <w:p>
      <w:pPr>
        <w:pStyle w:val="Normal"/>
        <w:ind w:left="360" w:right="-36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98% при 25ºС (для климатического исполнения У),</w:t>
      </w:r>
    </w:p>
    <w:p>
      <w:pPr>
        <w:pStyle w:val="Normal"/>
        <w:ind w:left="360" w:right="-36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98% при 35ºС ( для климатического исполнения Т ),</w:t>
      </w:r>
    </w:p>
    <w:p>
      <w:pPr>
        <w:pStyle w:val="Normal"/>
        <w:ind w:left="360" w:right="-36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80% при 35ºС (для климатического исполнения УХЛ);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) высота над уровнем моря – не более 2000м.</w:t>
      </w:r>
    </w:p>
    <w:p>
      <w:pPr>
        <w:pStyle w:val="Normal"/>
        <w:ind w:left="360" w:right="-365" w:hanging="0"/>
        <w:rPr/>
      </w:pPr>
      <w:r>
        <w:rPr>
          <w:b/>
          <w:sz w:val="32"/>
          <w:szCs w:val="32"/>
        </w:rPr>
        <w:t xml:space="preserve">2.3   </w:t>
      </w:r>
      <w:r>
        <w:rPr>
          <w:sz w:val="32"/>
          <w:szCs w:val="32"/>
        </w:rPr>
        <w:t>Окружающая среда – невзрывоопасная, не содержащая пыли</w:t>
      </w:r>
    </w:p>
    <w:p>
      <w:pPr>
        <w:pStyle w:val="Normal"/>
        <w:ind w:left="360" w:right="-365" w:hanging="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концентрациях, снижающих параметры электромагнита в 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допустимых пределах.</w:t>
      </w:r>
    </w:p>
    <w:p>
      <w:pPr>
        <w:pStyle w:val="Normal"/>
        <w:ind w:left="360" w:right="-365" w:hanging="0"/>
        <w:rPr/>
      </w:pPr>
      <w:r>
        <w:rPr>
          <w:b/>
          <w:sz w:val="32"/>
          <w:szCs w:val="32"/>
        </w:rPr>
        <w:t>2.4</w:t>
      </w:r>
      <w:r>
        <w:rPr>
          <w:sz w:val="32"/>
          <w:szCs w:val="32"/>
        </w:rPr>
        <w:t xml:space="preserve">   Рабочее положение электромагнитов – горизонтальное и 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ертикальное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Технические данные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1260" w:right="-365" w:hanging="720"/>
        <w:rPr>
          <w:sz w:val="32"/>
          <w:szCs w:val="32"/>
        </w:rPr>
      </w:pPr>
      <w:r>
        <w:rPr>
          <w:sz w:val="32"/>
          <w:szCs w:val="32"/>
        </w:rPr>
        <w:t xml:space="preserve">Тип электромагнита и основные параметры приведены в 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бл.1.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5" w:hanging="0"/>
        <w:rPr/>
      </w:pPr>
      <w:r>
        <w:rPr/>
        <w:t>Таблица 1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2"/>
        <w:gridCol w:w="1252"/>
        <w:gridCol w:w="1060"/>
        <w:gridCol w:w="1620"/>
      </w:tblGrid>
      <w:tr>
        <w:trPr>
          <w:trHeight w:val="11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Тип</w:t>
            </w:r>
          </w:p>
          <w:p>
            <w:pPr>
              <w:pStyle w:val="Normal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-</w:t>
            </w:r>
          </w:p>
          <w:p>
            <w:pPr>
              <w:pStyle w:val="Normal"/>
              <w:ind w:right="-365" w:hanging="0"/>
              <w:rPr/>
            </w:pPr>
            <w:r>
              <w:rPr>
                <w:i/>
                <w:sz w:val="28"/>
                <w:szCs w:val="28"/>
              </w:rPr>
              <w:t>магнита</w:t>
            </w:r>
          </w:p>
          <w:p>
            <w:pPr>
              <w:pStyle w:val="Normal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И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ми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льный</w:t>
            </w:r>
          </w:p>
          <w:p>
            <w:pPr>
              <w:pStyle w:val="Normal"/>
              <w:ind w:right="-365" w:hanging="0"/>
              <w:rPr/>
            </w:pPr>
            <w:r>
              <w:rPr/>
              <w:t>ход якор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ми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льное</w:t>
            </w:r>
          </w:p>
          <w:p>
            <w:pPr>
              <w:pStyle w:val="Normal"/>
              <w:ind w:right="-365" w:hanging="0"/>
              <w:rPr/>
            </w:pPr>
            <w:r>
              <w:rPr/>
              <w:t>тяговое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усилие, 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Относит.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одолжит</w:t>
            </w:r>
          </w:p>
          <w:p>
            <w:pPr>
              <w:pStyle w:val="Normal"/>
              <w:ind w:right="-365" w:hanging="0"/>
              <w:rPr/>
            </w:pPr>
            <w:r>
              <w:rPr/>
              <w:t>включений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</w:t>
            </w:r>
            <w:r>
              <w:rPr/>
              <w:t>ПВ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оми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альная</w:t>
            </w:r>
          </w:p>
          <w:p>
            <w:pPr>
              <w:pStyle w:val="Normal"/>
              <w:ind w:right="-365" w:hanging="0"/>
              <w:rPr/>
            </w:pPr>
            <w:r>
              <w:rPr/>
              <w:t>частота</w:t>
            </w:r>
          </w:p>
          <w:p>
            <w:pPr>
              <w:pStyle w:val="Normal"/>
              <w:ind w:right="-365" w:hanging="0"/>
              <w:rPr/>
            </w:pPr>
            <w:r>
              <w:rPr/>
              <w:t>включ. ч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ind w:right="-365" w:hanging="0"/>
              <w:rPr/>
            </w:pPr>
            <w:r>
              <w:rPr/>
              <w:t>срабатыва-</w:t>
            </w:r>
          </w:p>
          <w:p>
            <w:pPr>
              <w:pStyle w:val="Normal"/>
              <w:ind w:right="-365" w:hanging="0"/>
              <w:rPr/>
            </w:pPr>
            <w:r>
              <w:rPr/>
              <w:t>ни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</w:t>
            </w:r>
            <w:r>
              <w:rPr/>
              <w:t>м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врата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</w:t>
            </w:r>
            <w:r>
              <w:rPr/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/>
              <w:t>Номи-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нальна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</w:t>
            </w:r>
            <w:r>
              <w:rPr/>
              <w:t>активная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мощность,Вт 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1100</w:t>
            </w:r>
          </w:p>
          <w:p>
            <w:pPr>
              <w:pStyle w:val="Normal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1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; 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74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2100</w:t>
            </w:r>
          </w:p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3100   </w:t>
            </w:r>
          </w:p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2200</w:t>
            </w:r>
          </w:p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3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; 40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00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4100</w:t>
            </w:r>
          </w:p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4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; 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63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100</w:t>
            </w:r>
          </w:p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52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; 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6100</w:t>
            </w:r>
          </w:p>
          <w:p>
            <w:pPr>
              <w:pStyle w:val="Normal"/>
              <w:ind w:right="-365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6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; 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30</w:t>
            </w:r>
          </w:p>
        </w:tc>
      </w:tr>
    </w:tbl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тушки электромагнитов 4, 5, 6 габаритов рассчитаны дл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включения в сеть переменного тока на номинальные рабоч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яжения: 110, 127, 220, 230, 240, 380, 400, 415, 440, 500, 550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60В частоты 50Гц и 110, 115, 220, 230, 380. 400, 415, 440, 660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стоты 60Гц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тушки электромагнитов 1, 2, 3 габаритов рассчитаны дл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ключения в сеть переменного тока на номинальные рабоч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яжения: 24, 36, 42, 60, 110, 127. 220, 230, 240, 380, 400, 415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40, 500, 550, 660В частоты 50Гц и 24, 36, 42, 60, 110, 116, 220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30, 380, 400, 415, 440, 660В частоты 60Г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ежная работа электромагнитов обеспечивается пр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лебаниях напряжения питающей сети в пределах от 0,9 до 1,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минального значения в продолжительном ( ПВ100% )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торно-кратковременном (ПВ40% и ПВ15% ) режимах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редний уровень шума электромагнитов в конечном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ложении якоря и приложенном к нему противодействующем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илии, не превышающем номинальное тяговое усилие, пр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ксплуатационно-нагретом состоянии электромагнита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яжении питающей сети, равном 0,9 номинального значен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должен превышать 60ДВА на расстоянии 1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лектромагниты возвращаются из конечного положения 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чальное под действием противодействующего усилия, 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вышающего 0,25 номинального тягового усил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работе электромагнитов в вертикальном положении якор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верх противодействующее усилие должно учитывать масс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коря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Механическая износостойкость электромагнитов,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тановленных в вертикальном положении, при номинальн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яжении, номинальном ходе якоря, при противодействующ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илии, равном не менее 2/3 номинального тягового усил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лжна быть не менее 410 цик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ромагнита ЭМИС 6100 (6200) – 210циклов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новленный ресурс работы электромагнитов равен н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енее 1,5млн. цикло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оки, потребляемые мощности электромагнитов и 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эффициенты мощности приведены в табл.2 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32"/>
          <w:szCs w:val="32"/>
        </w:rPr>
        <w:t>Таблица 2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0"/>
        <w:gridCol w:w="1440"/>
        <w:gridCol w:w="1620"/>
        <w:gridCol w:w="1080"/>
        <w:gridCol w:w="90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яг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ил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оки , 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щ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эф.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щности                       </w:t>
            </w:r>
          </w:p>
        </w:tc>
      </w:tr>
      <w:tr>
        <w:trPr>
          <w:trHeight w:val="11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м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ущая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-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7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3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5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5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7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3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2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3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9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3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8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8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3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60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2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ласс нагретостойкости изоляции катушк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по ГОСТу 886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Устройство и рабо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Электромагнит тянущего исполнения (рис.1) состоит из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едующих основных сборочных единиц: якоря 1, катушки 3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рма 2, скобы 5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Электромагнит соответствует степени защиты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>20 п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СТ14255-80 имеет дополнительную защитный кожух 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Катушка электромагнита включается непосредственно в се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менного тока. Когда по катушке протекает ток, в магнитн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стеме возникает магнитное поле и создается электромагнитна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ла, притягивающая якорь к яр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казание мер безопаснос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ксплуатация, обслуживание и ремонт электромагнит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решается лицам, прошедшим специальную подготов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знакомившимся с настоящим руководством п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ксплуатации 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изводите монтаж и эксплуатацию электромагнит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полном соответствии с требованиями «Правил технической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ксплуатации электроустановок потребителей и прави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хники безопасности при эксплуатации электроустанов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требителе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 Подготовка к рабо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Электромагниты предназначены для работы только 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ционарных установках.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станавливайте электромагниты только на заземлен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таллических панелях.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существляйте крепление электромагнитов с помощь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олтов (винтов), предохраняя их от самоотвинчивания.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>Крепление тяги исполнительного механизма к якор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лектромагнита (рис.1) выполняется в отверстие Ø Д.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>Проверьте перед установкой электромагнита соответствуе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 тип исполнения требуемому, соответствие напряж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тушки электромагнита напряжению источника питания.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дключите электромагнит к источнику питания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рьте четкость срабатывания электромагнита. Пр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сти отрегулируйте ход якор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Характерные неисправности и методы и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стра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Таблица 3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46"/>
        <w:gridCol w:w="3338"/>
      </w:tblGrid>
      <w:tr>
        <w:trPr>
          <w:trHeight w:val="11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нешние проявлени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ые призна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ероятная прич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тод устра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магнит н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ключается, гудения нет.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горела катушк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Замените катушку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лектромагнит 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включается, гуди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нап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ети (менее 0,9</w:t>
            </w:r>
            <w:r>
              <w:rPr>
                <w:lang w:val="en-US"/>
              </w:rPr>
              <w:t>U</w:t>
            </w:r>
            <w:r>
              <w:rPr/>
              <w:t>н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напряжение сети.</w:t>
            </w:r>
          </w:p>
          <w:p>
            <w:pPr>
              <w:pStyle w:val="Normal"/>
              <w:rPr/>
            </w:pPr>
            <w:r>
              <w:rPr/>
              <w:t>Обеспечьте напряжение не</w:t>
            </w:r>
          </w:p>
          <w:p>
            <w:pPr>
              <w:pStyle w:val="Normal"/>
              <w:rPr/>
            </w:pPr>
            <w:r>
              <w:rPr/>
              <w:t>менее 0,9</w:t>
            </w:r>
            <w:r>
              <w:rPr>
                <w:lang w:val="en-US"/>
              </w:rPr>
              <w:t>U</w:t>
            </w:r>
            <w:r>
              <w:rPr/>
              <w:t>н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рает якорь</w:t>
            </w:r>
          </w:p>
          <w:p>
            <w:pPr>
              <w:pStyle w:val="Normal"/>
              <w:rPr/>
            </w:pPr>
            <w:r>
              <w:rPr/>
              <w:t>электромагнита или</w:t>
            </w:r>
          </w:p>
          <w:p>
            <w:pPr>
              <w:pStyle w:val="Normal"/>
              <w:rPr/>
            </w:pPr>
            <w:r>
              <w:rPr/>
              <w:t>исполнительный механиз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ите затирание или</w:t>
            </w:r>
          </w:p>
          <w:p>
            <w:pPr>
              <w:pStyle w:val="Normal"/>
              <w:rPr/>
            </w:pPr>
            <w:r>
              <w:rPr/>
              <w:t>замените электромагнит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Техническое обслужив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изводите внешний профилактический осмотр не реж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ого раза в месяц. Обратите внимание при осмотре на крепл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лектромагнита, надежность подсоединения питающих провод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всех винтовых соединени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равила транспортирования и хран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словия транспортирования и хранения электромагнит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опустимые сроки сохраняемости до ввода в эксплуатац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лжны соответствовать указанным в таблице 4 ГОСТ15150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Транспортирование электромагнитов в упаковке допускае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любым видом крытого транспорта, в том числ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виатранспортом, в отапливаемых герметичных отсеках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ранение электромагнитов производится в таре или без нее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но в индивидуальной упаковке. Не допускается присутств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слотных и других паров, вредно действующих на материал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которых изготовлены электромагни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консервации применяется смазка П.В.К. ГОСТ1953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консервации трущихся поверхностей толкате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меняется рабочая смазка ЦИАТИМ 201 ГОСТ6267 или К 1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Гарантийные обязательст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электромагнитов – 2го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если число включений электромагнита не превыш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,5млн. циклов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0.2   </w:t>
      </w:r>
      <w:r>
        <w:rPr>
          <w:sz w:val="32"/>
          <w:szCs w:val="32"/>
        </w:rPr>
        <w:t>Гарантийный срок исчисляется со дня ввода 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эксплуатацию, но не позднее 6мес. (9мес. для строящих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приятий) со дня получения электромагнита потребител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Таблица 4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8"/>
        <w:gridCol w:w="1101"/>
        <w:gridCol w:w="1068"/>
        <w:gridCol w:w="1054"/>
        <w:gridCol w:w="1055"/>
        <w:gridCol w:w="1055"/>
        <w:gridCol w:w="1055"/>
        <w:gridCol w:w="103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</w:t>
            </w:r>
          </w:p>
          <w:p>
            <w:pPr>
              <w:pStyle w:val="Normal"/>
              <w:rPr/>
            </w:pPr>
            <w:r>
              <w:rPr/>
              <w:t>хранен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значение услов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ранения изделий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иматические факто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помогательно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здуха  º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нос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лажность воздуха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о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е знач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еднемесячное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.               ме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 те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атуры и влажности во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а несущ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ются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м во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е (пала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хран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еп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климати-ческих рай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меренным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ым кли-матом в ат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тип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-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х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-ным и 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атмосфе-р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º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 Структура условного обозначения и примеры заказ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лектромагнитов типа ЭМИ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ХХХ</w:t>
      </w:r>
      <w:r>
        <w:rPr/>
        <w:t xml:space="preserve">   </w:t>
      </w:r>
      <w:r>
        <w:rPr>
          <w:u w:val="single"/>
        </w:rPr>
        <w:t>Х</w:t>
      </w:r>
      <w:r>
        <w:rPr/>
        <w:t xml:space="preserve">     </w:t>
      </w:r>
      <w:r>
        <w:rPr>
          <w:u w:val="single"/>
        </w:rPr>
        <w:t>Х</w:t>
      </w:r>
      <w:r>
        <w:rPr/>
        <w:t xml:space="preserve">    </w:t>
      </w:r>
      <w:r>
        <w:rPr>
          <w:u w:val="single"/>
        </w:rPr>
        <w:t>Х</w:t>
      </w:r>
      <w:r>
        <w:rPr/>
        <w:t xml:space="preserve">    </w:t>
      </w:r>
      <w:r>
        <w:rPr>
          <w:u w:val="single"/>
        </w:rPr>
        <w:t>Х</w:t>
      </w:r>
      <w:r>
        <w:rPr/>
        <w:t xml:space="preserve">      </w:t>
      </w:r>
      <w:r>
        <w:rPr>
          <w:u w:val="single"/>
        </w:rPr>
        <w:t>Х</w:t>
      </w:r>
      <w:r>
        <w:rPr/>
        <w:t xml:space="preserve">     </w:t>
      </w:r>
      <w:r>
        <w:rPr>
          <w:u w:val="single"/>
        </w:rPr>
        <w:t>ХХХХ</w:t>
      </w:r>
    </w:p>
    <w:p>
      <w:pPr>
        <w:pStyle w:val="Normal"/>
        <w:rPr/>
      </w:pPr>
      <w:r>
        <w:rPr/>
        <w:t xml:space="preserve">     </w:t>
      </w:r>
      <w:r>
        <w:rPr/>
        <w:t>(1)    (2)   (3)   (4)  (5)    (6)      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Буквенное обозначение вида аппарата:     ЭМ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Цифра. Условное обозначение габа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Электромагнита 1,2,3,4,5,6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Цифра. Условное обозначение испол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электромагнита по способу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здействия на исполнительный механизм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1 – тянущее;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2 – толкающее.</w:t>
      </w:r>
    </w:p>
    <w:p>
      <w:pPr>
        <w:pStyle w:val="Normal"/>
        <w:ind w:left="4248" w:firstLine="72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Условное обозначение режима работы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0 – ПВ=100%; 40%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1ПВ=15%.</w:t>
      </w:r>
    </w:p>
    <w:p>
      <w:pPr>
        <w:pStyle w:val="Normal"/>
        <w:ind w:left="4248" w:firstLine="72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Условное обозначение защиты от прикосновения к токоведущим частям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0 – наличие защиты;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1 – отсутствие защиты.</w:t>
      </w:r>
    </w:p>
    <w:p>
      <w:pPr>
        <w:pStyle w:val="Normal"/>
        <w:ind w:left="4248" w:firstLine="72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Буквенное обозначение конструктивного исполнения катушки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Е – с жестким выводом катушки;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М – с гибким выводом катушки.</w:t>
      </w:r>
    </w:p>
    <w:p>
      <w:pPr>
        <w:pStyle w:val="Normal"/>
        <w:ind w:left="4248" w:firstLine="72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Буква (буквы). Обозначение вида климатического исполнения: У, Т, УХ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Примеры заказа: </w:t>
      </w:r>
      <w:r>
        <w:rPr>
          <w:sz w:val="28"/>
          <w:szCs w:val="28"/>
        </w:rPr>
        <w:t>ЭМИС1100ЕУ3 – электромагнит вида ЭМИС, 1-го габарита, тянущего исполнения, режим работы ПВ=100%; 40%, с наличием защиты от прикосновения к токоведущим частям, с жестким выводом, климатического исполнения У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МИС3210МТ3 – электромагнит вида ЭМИС, 3-го габарита, толкающего исполнения, режим работы ПВ=15%, с наличием защиты от прикосновения к токоведущим частям, с гибким выводом, климатического исполнения Т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е, установочные, присоединительные размеры электромагнитов ЭМИ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Таблица 5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32"/>
        <w:gridCol w:w="1373"/>
        <w:gridCol w:w="1373"/>
        <w:gridCol w:w="1373"/>
        <w:gridCol w:w="1373"/>
        <w:gridCol w:w="1316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 тянущ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2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3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5100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ход якоря, 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овое усилие,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4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1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±0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±0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±0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±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±0.3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±0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±0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±0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±0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±0.7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5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.5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</w:t>
            </w:r>
            <w:r>
              <w:rPr>
                <w:sz w:val="20"/>
                <w:szCs w:val="20"/>
                <w:lang w:val="en-US"/>
              </w:rPr>
              <w:t>-0.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5</w:t>
            </w:r>
            <w:r>
              <w:rPr>
                <w:sz w:val="20"/>
                <w:szCs w:val="20"/>
                <w:lang w:val="en-US"/>
              </w:rPr>
              <w:t>-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  <w:r>
              <w:rPr>
                <w:sz w:val="20"/>
                <w:szCs w:val="20"/>
                <w:lang w:val="en-US"/>
              </w:rPr>
              <w:t>-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sz w:val="20"/>
                <w:szCs w:val="20"/>
                <w:lang w:val="en-US"/>
              </w:rPr>
              <w:t>-0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sz w:val="20"/>
                <w:szCs w:val="20"/>
                <w:lang w:val="en-US"/>
              </w:rPr>
              <w:t>-0.43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9240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ис.1 </w:t>
      </w:r>
      <w:r>
        <w:rPr>
          <w:sz w:val="32"/>
          <w:szCs w:val="32"/>
        </w:rPr>
        <w:t>Электромагниты ЭМИС1100…..5100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Таблица 6</w:t>
      </w:r>
    </w:p>
    <w:p>
      <w:pPr>
        <w:pStyle w:val="Normal"/>
        <w:ind w:left="360" w:hanging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89"/>
        <w:gridCol w:w="1404"/>
        <w:gridCol w:w="1318"/>
        <w:gridCol w:w="1318"/>
        <w:gridCol w:w="1405"/>
        <w:gridCol w:w="1405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 толкающ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2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3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4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С 5200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ход якоря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говое усилие,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4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=1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ительные</w:t>
            </w:r>
          </w:p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±0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±0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±0.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±0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±0.3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±0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±0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±0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±0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±0.7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±0.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±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±0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±0.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±0.16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+0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+0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+0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 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</w:t>
            </w:r>
            <w:r>
              <w:rPr>
                <w:sz w:val="20"/>
                <w:szCs w:val="20"/>
                <w:lang w:val="en-US"/>
              </w:rPr>
              <w:t>-0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5</w:t>
            </w:r>
            <w:r>
              <w:rPr>
                <w:sz w:val="20"/>
                <w:szCs w:val="20"/>
                <w:lang w:val="en-US"/>
              </w:rPr>
              <w:t>-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  <w:r>
              <w:rPr>
                <w:sz w:val="20"/>
                <w:szCs w:val="20"/>
                <w:lang w:val="en-US"/>
              </w:rPr>
              <w:t>-0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sz w:val="20"/>
                <w:szCs w:val="20"/>
                <w:lang w:val="en-US"/>
              </w:rPr>
              <w:t>-0.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sz w:val="20"/>
                <w:szCs w:val="20"/>
                <w:lang w:val="en-US"/>
              </w:rPr>
              <w:t>-0.43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3050" cy="527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ис.2 </w:t>
      </w:r>
      <w:r>
        <w:rPr>
          <w:sz w:val="32"/>
          <w:szCs w:val="32"/>
        </w:rPr>
        <w:t>Электромагниты ЭМИС1200….520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9875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ис.3 </w:t>
      </w:r>
      <w:r>
        <w:rPr>
          <w:sz w:val="32"/>
          <w:szCs w:val="32"/>
        </w:rPr>
        <w:t>Электромагнит 610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9875" cy="478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ис.4 </w:t>
      </w:r>
      <w:r>
        <w:rPr>
          <w:sz w:val="32"/>
          <w:szCs w:val="32"/>
        </w:rPr>
        <w:t>Электромагнит 6200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Остальное см. рис.3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7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9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9:00Z</dcterms:created>
  <dc:creator>1</dc:creator>
  <dc:description/>
  <cp:keywords/>
  <dc:language>en-US</dc:language>
  <cp:lastModifiedBy>Семья</cp:lastModifiedBy>
  <cp:lastPrinted>2009-09-14T13:52:00Z</cp:lastPrinted>
  <dcterms:modified xsi:type="dcterms:W3CDTF">2009-10-19T12:45:00Z</dcterms:modified>
  <cp:revision>4</cp:revision>
  <dc:subject/>
  <dc:title>                 Луганское производственное предприятие «Восток» УТОГ</dc:title>
</cp:coreProperties>
</file>